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ascii="굴림;Gulim" w:hAnsi="굴림;Gulim" w:cs="굴림;Gulim" w:eastAsia="굴림;Gulim"/>
          <w:sz w:val="48"/>
          <w:szCs w:val="48"/>
        </w:rPr>
        <w:t>치료 목적의 인체 유래 조직 제공을 위한 조직 은행 관리 기준</w:t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eastAsia="굴림;Gulim" w:cs="굴림;Gulim" w:ascii="굴림;Gulim" w:hAnsi="굴림;Gulim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문서는 법적 구속력은 없으며</w:t>
      </w:r>
      <w:r>
        <w:rPr/>
        <w:t xml:space="preserve">, </w:t>
      </w:r>
      <w:r>
        <w:rPr/>
        <w:t>어떠한 법령</w:t>
      </w:r>
      <w:r>
        <w:rPr/>
        <w:t xml:space="preserve">, </w:t>
      </w:r>
      <w:r>
        <w:rPr/>
        <w:t>규정이나 규칙에 대한 해석으로써 간주될 수 없다</w:t>
      </w:r>
      <w:r>
        <w:rPr/>
        <w:t xml:space="preserve">. </w:t>
      </w:r>
      <w:r>
        <w:rPr/>
        <w:t>이 관리 기준에 따르는 것으로 법적 구속력에 대한  면책이 될 수는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 EN ISO 9001:1994</w:t>
      </w:r>
      <w:r>
        <w:rPr/>
        <w:t xml:space="preserve">에서의 인용은 영국 표준 연구소의 허가 번호 </w:t>
      </w:r>
      <w:r>
        <w:rPr/>
        <w:t>2000SK/0646</w:t>
      </w:r>
      <w:r>
        <w:rPr/>
        <w:t>에 의거하여 작성되었다</w:t>
      </w:r>
      <w:r>
        <w:rPr/>
        <w:t xml:space="preserve">. </w:t>
      </w:r>
      <w:r>
        <w:rPr/>
        <w:t xml:space="preserve">전체 표준규격은 </w:t>
      </w:r>
      <w:r>
        <w:rPr/>
        <w:t>BSI Customer Services, 389 Chiswick High Road, London W4 4AL</w:t>
      </w:r>
      <w:r>
        <w:rPr/>
        <w:t>에서 얻을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추가 복사본 구입처</w:t>
      </w:r>
      <w:r>
        <w:rPr>
          <w:b/>
        </w:rPr>
        <w:t>:</w:t>
      </w:r>
    </w:p>
    <w:p>
      <w:pPr>
        <w:pStyle w:val="Normal"/>
        <w:rPr/>
      </w:pPr>
      <w:r>
        <w:rPr/>
        <w:t>Medicines Control Agency, Department of Health, Market Towers, 1 Nine Elms Lane,</w:t>
      </w:r>
    </w:p>
    <w:p>
      <w:pPr>
        <w:pStyle w:val="Normal"/>
        <w:rPr/>
      </w:pPr>
      <w:r>
        <w:rPr/>
        <w:t>London SW8 5N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이 관리 기준은 </w:t>
      </w:r>
      <w:r>
        <w:rPr>
          <w:b/>
        </w:rPr>
        <w:t>2005</w:t>
      </w:r>
      <w:r>
        <w:rPr>
          <w:b/>
        </w:rPr>
        <w:t xml:space="preserve">년 </w:t>
      </w:r>
      <w:r>
        <w:rPr>
          <w:b/>
        </w:rPr>
        <w:t>6</w:t>
      </w:r>
      <w:r>
        <w:rPr>
          <w:b/>
        </w:rPr>
        <w:t>월 전에 검토 완료 될 것이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코멘트는 다음 연락처로 전달되어야 한다</w:t>
      </w:r>
      <w:r>
        <w:rPr/>
        <w:t>:</w:t>
      </w:r>
    </w:p>
    <w:p>
      <w:pPr>
        <w:pStyle w:val="Normal"/>
        <w:rPr/>
      </w:pPr>
      <w:r>
        <w:rPr/>
        <w:t>Secretary to the Advisory Committee on the Microbiological Safety of Blood and Tissue for</w:t>
      </w:r>
      <w:r>
        <w:rPr/>
        <w:t xml:space="preserve"> </w:t>
      </w:r>
      <w:r>
        <w:rPr/>
        <w:t>Transplantation, Department of Health, Wellington House, Waterloo Road, London SE1 8U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표지 일러스트</w:t>
      </w:r>
      <w:r>
        <w:rPr/>
        <w:t>:</w:t>
      </w:r>
      <w:r>
        <w:rPr/>
        <w:t xml:space="preserve"> Paul St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334F84"/>
          <w:kern w:val="0"/>
          <w:sz w:val="86"/>
          <w:szCs w:val="86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334F84"/>
          <w:kern w:val="0"/>
          <w:sz w:val="86"/>
          <w:szCs w:val="86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334F84"/>
          <w:kern w:val="0"/>
          <w:sz w:val="86"/>
          <w:szCs w:val="86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334F84"/>
          <w:kern w:val="0"/>
          <w:sz w:val="86"/>
          <w:szCs w:val="86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334F84"/>
          <w:kern w:val="0"/>
          <w:sz w:val="86"/>
          <w:szCs w:val="86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334F84"/>
          <w:kern w:val="0"/>
          <w:sz w:val="86"/>
          <w:szCs w:val="86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334F84"/>
          <w:kern w:val="0"/>
          <w:sz w:val="86"/>
          <w:szCs w:val="86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334F84"/>
          <w:kern w:val="0"/>
          <w:sz w:val="86"/>
          <w:szCs w:val="86"/>
        </w:rPr>
      </w:r>
    </w:p>
    <w:p>
      <w:pPr>
        <w:pStyle w:val="Normal"/>
        <w:rPr>
          <w:rFonts w:ascii="굴림;Gulim" w:hAnsi="굴림;Gulim" w:eastAsia="굴림;Gulim" w:cs="굴림;Gulim"/>
          <w:sz w:val="48"/>
          <w:szCs w:val="48"/>
        </w:rPr>
      </w:pPr>
      <w:r>
        <w:rPr>
          <w:rFonts w:ascii="굴림;Gulim" w:hAnsi="굴림;Gulim" w:cs="굴림;Gulim" w:eastAsia="굴림;Gulim"/>
          <w:sz w:val="48"/>
          <w:szCs w:val="48"/>
        </w:rPr>
        <w:t xml:space="preserve">치료 목적의 인체 유래 조직 제공을 위한 </w:t>
      </w:r>
      <w:r>
        <w:rPr>
          <w:rFonts w:ascii="굴림;Gulim" w:hAnsi="굴림;Gulim" w:cs="굴림;Gulim" w:eastAsia="굴림;Gulim"/>
          <w:sz w:val="72"/>
          <w:szCs w:val="72"/>
        </w:rPr>
        <w:t>조직 은행 관리 기준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334F84"/>
          <w:kern w:val="0"/>
          <w:sz w:val="86"/>
          <w:szCs w:val="86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334F84"/>
          <w:kern w:val="0"/>
          <w:sz w:val="86"/>
          <w:szCs w:val="86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334F84"/>
          <w:kern w:val="0"/>
          <w:sz w:val="86"/>
          <w:szCs w:val="86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334F84"/>
          <w:kern w:val="0"/>
          <w:sz w:val="86"/>
          <w:szCs w:val="86"/>
        </w:rPr>
      </w:r>
    </w:p>
    <w:p>
      <w:pPr>
        <w:pStyle w:val="Normal"/>
        <w:rPr>
          <w:rFonts w:ascii="Meta-Normal;한컴바탕확장" w:hAnsi="Meta-Normal;한컴바탕확장" w:eastAsia="Meta-Normal;한컴바탕확장" w:cs="Meta-Normal;한컴바탕확장"/>
          <w:b/>
          <w:b/>
          <w:bCs/>
          <w:color w:val="334F84"/>
          <w:kern w:val="0"/>
          <w:sz w:val="54"/>
          <w:szCs w:val="54"/>
        </w:rPr>
      </w:pPr>
      <w:r>
        <w:rPr>
          <w:rFonts w:eastAsia="Meta-Normal;한컴바탕확장" w:cs="Meta-Normal;한컴바탕확장" w:ascii="Meta-Normal;한컴바탕확장" w:hAnsi="Meta-Normal;한컴바탕확장"/>
          <w:b/>
          <w:bCs/>
          <w:color w:val="334F84"/>
          <w:kern w:val="0"/>
          <w:sz w:val="54"/>
          <w:szCs w:val="54"/>
        </w:rPr>
      </w:r>
    </w:p>
    <w:p>
      <w:pPr>
        <w:pStyle w:val="Normal"/>
        <w:rPr>
          <w:rFonts w:ascii="Meta-Normal;한컴바탕확장" w:hAnsi="Meta-Normal;한컴바탕확장" w:eastAsia="Meta-Normal;한컴바탕확장" w:cs="Meta-Normal;한컴바탕확장"/>
          <w:color w:val="334F84"/>
          <w:kern w:val="0"/>
          <w:sz w:val="54"/>
          <w:szCs w:val="54"/>
        </w:rPr>
      </w:pPr>
      <w:r>
        <w:rPr>
          <w:rFonts w:eastAsia="Meta-Normal;한컴바탕확장" w:cs="Meta-Normal;한컴바탕확장" w:ascii="Meta-Normal;한컴바탕확장" w:hAnsi="Meta-Normal;한컴바탕확장"/>
          <w:color w:val="334F84"/>
          <w:kern w:val="0"/>
          <w:sz w:val="54"/>
          <w:szCs w:val="54"/>
        </w:rPr>
      </w:r>
    </w:p>
    <w:p>
      <w:pPr>
        <w:pStyle w:val="Normal"/>
        <w:rPr>
          <w:rFonts w:ascii="Meta-Normal;한컴바탕확장" w:hAnsi="Meta-Normal;한컴바탕확장" w:eastAsia="Meta-Normal;한컴바탕확장" w:cs="Meta-Normal;한컴바탕확장"/>
          <w:color w:val="334F84"/>
          <w:kern w:val="0"/>
          <w:sz w:val="54"/>
          <w:szCs w:val="54"/>
        </w:rPr>
      </w:pPr>
      <w:r>
        <w:rPr>
          <w:rFonts w:cs="바탕;Batang"/>
          <w:color w:val="334F84"/>
          <w:kern w:val="0"/>
          <w:sz w:val="54"/>
          <w:szCs w:val="54"/>
        </w:rPr>
        <w:t>목차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22"/>
          <w:szCs w:val="22"/>
        </w:rPr>
      </w:pP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1 </w:t>
      </w:r>
      <w:r>
        <w:rPr>
          <w:rFonts w:cs="바탕;Batang"/>
          <w:color w:val="002263"/>
          <w:kern w:val="0"/>
          <w:sz w:val="22"/>
          <w:szCs w:val="22"/>
        </w:rPr>
        <w:t xml:space="preserve">page </w:t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ab/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1 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>관리 기준 목적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22"/>
          <w:szCs w:val="22"/>
        </w:rPr>
      </w:pP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2 page </w:t>
        <w:tab/>
        <w:tab/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2 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>도입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2.1 </w:t>
      </w:r>
      <w:r>
        <w:rPr>
          <w:rFonts w:cs="바탕;Batang"/>
          <w:color w:val="000000"/>
          <w:kern w:val="0"/>
          <w:szCs w:val="20"/>
        </w:rPr>
        <w:t>관리 기준이 포함하는 내용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2.2 </w:t>
      </w:r>
      <w:r>
        <w:rPr>
          <w:rFonts w:cs="바탕;Batang"/>
          <w:color w:val="000000"/>
          <w:kern w:val="0"/>
          <w:szCs w:val="20"/>
        </w:rPr>
        <w:t xml:space="preserve">관리 기준의 사용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2.3 </w:t>
      </w:r>
      <w:r>
        <w:rPr>
          <w:rFonts w:cs="바탕;Batang"/>
          <w:color w:val="000000"/>
          <w:kern w:val="0"/>
          <w:szCs w:val="20"/>
        </w:rPr>
        <w:t xml:space="preserve">관련 문서 및 구조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22"/>
          <w:szCs w:val="22"/>
        </w:rPr>
      </w:pP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4 page </w:t>
        <w:tab/>
        <w:tab/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3 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 xml:space="preserve">품질 시스템 </w:t>
      </w:r>
    </w:p>
    <w:p>
      <w:pPr>
        <w:pStyle w:val="Normal"/>
        <w:ind w:left="800" w:firstLine="800"/>
        <w:jc w:val="left"/>
        <w:rPr/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3.1 </w:t>
      </w:r>
      <w:r>
        <w:rPr>
          <w:rFonts w:cs="바탕;Batang"/>
          <w:color w:val="000000"/>
          <w:kern w:val="0"/>
          <w:szCs w:val="20"/>
        </w:rPr>
        <w:t>품질 시스템이란 무엇인가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?</w:t>
      </w:r>
    </w:p>
    <w:p>
      <w:pPr>
        <w:pStyle w:val="Normal"/>
        <w:ind w:left="800" w:firstLine="800"/>
        <w:jc w:val="left"/>
        <w:rPr/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3.2 </w:t>
      </w:r>
      <w:r>
        <w:rPr>
          <w:rFonts w:cs="바탕;Batang"/>
          <w:color w:val="000000"/>
          <w:kern w:val="0"/>
          <w:szCs w:val="20"/>
        </w:rPr>
        <w:t>품질 시스템을 사용하는 이유는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?</w:t>
      </w:r>
    </w:p>
    <w:p>
      <w:pPr>
        <w:pStyle w:val="Normal"/>
        <w:ind w:left="800" w:firstLine="800"/>
        <w:jc w:val="left"/>
        <w:rPr/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3.3 </w:t>
      </w:r>
      <w:r>
        <w:rPr>
          <w:rFonts w:cs="바탕;Batang"/>
          <w:color w:val="000000"/>
          <w:kern w:val="0"/>
          <w:szCs w:val="20"/>
        </w:rPr>
        <w:t>품질 시스템의 책임자는 누구인가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?</w:t>
      </w:r>
    </w:p>
    <w:p>
      <w:pPr>
        <w:pStyle w:val="Normal"/>
        <w:ind w:left="800" w:firstLine="800"/>
        <w:jc w:val="left"/>
        <w:rPr/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3.4 </w:t>
      </w:r>
      <w:r>
        <w:rPr>
          <w:rFonts w:cs="바탕;Batang"/>
          <w:color w:val="000000"/>
          <w:kern w:val="0"/>
          <w:szCs w:val="20"/>
        </w:rPr>
        <w:t>품질 시스템이 효력 발생하는 방법은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?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3.5 </w:t>
      </w:r>
      <w:r>
        <w:rPr>
          <w:rFonts w:cs="바탕;Batang"/>
          <w:color w:val="000000"/>
          <w:kern w:val="0"/>
          <w:szCs w:val="20"/>
        </w:rPr>
        <w:t>품질 시스템 자원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22"/>
          <w:szCs w:val="22"/>
        </w:rPr>
      </w:pP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5 </w:t>
      </w:r>
      <w:r>
        <w:rPr>
          <w:rFonts w:cs="바탕;Batang"/>
          <w:color w:val="002263"/>
          <w:kern w:val="0"/>
          <w:sz w:val="22"/>
          <w:szCs w:val="22"/>
        </w:rPr>
        <w:t>page</w:t>
        <w:tab/>
        <w:tab/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4 </w:t>
      </w:r>
      <w:r>
        <w:rPr>
          <w:rFonts w:cs="바탕;Batang"/>
          <w:color w:val="002263"/>
          <w:kern w:val="0"/>
          <w:sz w:val="22"/>
          <w:szCs w:val="22"/>
        </w:rPr>
        <w:t xml:space="preserve">조직 은행 시설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4.1 </w:t>
      </w:r>
      <w:r>
        <w:rPr>
          <w:rFonts w:cs="바탕;Batang"/>
          <w:color w:val="000000"/>
          <w:kern w:val="0"/>
          <w:szCs w:val="20"/>
        </w:rPr>
        <w:t>건물 및 대지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4.2 </w:t>
      </w:r>
      <w:r>
        <w:rPr>
          <w:rFonts w:cs="바탕;Batang"/>
          <w:color w:val="000000"/>
          <w:kern w:val="0"/>
          <w:szCs w:val="20"/>
        </w:rPr>
        <w:t>환경 조절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4.2.1 </w:t>
      </w:r>
      <w:r>
        <w:rPr>
          <w:rFonts w:cs="바탕;Batang"/>
          <w:color w:val="000000"/>
          <w:kern w:val="0"/>
          <w:szCs w:val="20"/>
        </w:rPr>
        <w:t>처리 지역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4.2.2 </w:t>
      </w:r>
      <w:r>
        <w:rPr>
          <w:rFonts w:cs="바탕;Batang"/>
          <w:color w:val="000000"/>
          <w:kern w:val="0"/>
          <w:szCs w:val="20"/>
        </w:rPr>
        <w:t>개인 지역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4.2.3 </w:t>
      </w:r>
      <w:r>
        <w:rPr>
          <w:rFonts w:cs="바탕;Batang"/>
          <w:color w:val="000000"/>
          <w:kern w:val="0"/>
          <w:szCs w:val="20"/>
        </w:rPr>
        <w:t>부속물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4.2.4 </w:t>
      </w:r>
      <w:r>
        <w:rPr>
          <w:rFonts w:cs="바탕;Batang"/>
          <w:color w:val="000000"/>
          <w:kern w:val="0"/>
          <w:szCs w:val="20"/>
        </w:rPr>
        <w:t xml:space="preserve">다른 기증자로 부터의 교차 오염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4.3 </w:t>
      </w:r>
      <w:r>
        <w:rPr>
          <w:rFonts w:cs="바탕;Batang"/>
          <w:color w:val="000000"/>
          <w:kern w:val="0"/>
          <w:szCs w:val="20"/>
        </w:rPr>
        <w:t>장비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22"/>
          <w:szCs w:val="22"/>
        </w:rPr>
      </w:pP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8 page </w:t>
        <w:tab/>
        <w:tab/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5 </w:t>
      </w:r>
      <w:r>
        <w:rPr>
          <w:rFonts w:cs="바탕;Batang"/>
          <w:color w:val="002263"/>
          <w:kern w:val="0"/>
          <w:sz w:val="22"/>
          <w:szCs w:val="22"/>
        </w:rPr>
        <w:t xml:space="preserve">인사 및 훈련 책임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5.1 </w:t>
      </w:r>
      <w:r>
        <w:rPr>
          <w:rFonts w:cs="바탕;Batang"/>
          <w:color w:val="000000"/>
          <w:kern w:val="0"/>
          <w:szCs w:val="20"/>
        </w:rPr>
        <w:t>인사 책임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5.2 </w:t>
      </w:r>
      <w:r>
        <w:rPr>
          <w:rFonts w:cs="바탕;Batang"/>
          <w:color w:val="000000"/>
          <w:kern w:val="0"/>
          <w:szCs w:val="20"/>
        </w:rPr>
        <w:t>훈련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22"/>
          <w:szCs w:val="22"/>
        </w:rPr>
      </w:pP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10 page </w:t>
        <w:tab/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6 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>기증자 선정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6.1 </w:t>
      </w:r>
      <w:r>
        <w:rPr>
          <w:rFonts w:cs="바탕;Batang"/>
          <w:color w:val="000000"/>
          <w:kern w:val="0"/>
          <w:szCs w:val="20"/>
        </w:rPr>
        <w:t xml:space="preserve">의료 기록 및 행동 기록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6.2 </w:t>
      </w:r>
      <w:r>
        <w:rPr>
          <w:rFonts w:cs="바탕;Batang"/>
          <w:color w:val="000000"/>
          <w:kern w:val="0"/>
          <w:szCs w:val="20"/>
        </w:rPr>
        <w:t xml:space="preserve">미생물학적 스크리닝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22"/>
          <w:szCs w:val="22"/>
        </w:rPr>
      </w:pP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>11 page</w:t>
        <w:tab/>
        <w:tab/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7 </w:t>
      </w:r>
      <w:r>
        <w:rPr>
          <w:rFonts w:cs="바탕;Batang"/>
          <w:color w:val="002263"/>
          <w:kern w:val="0"/>
          <w:sz w:val="22"/>
          <w:szCs w:val="22"/>
        </w:rPr>
        <w:t>조직</w:t>
      </w:r>
      <w:r>
        <w:rPr>
          <w:rFonts w:cs="바탕;Batang"/>
          <w:color w:val="002263"/>
          <w:kern w:val="0"/>
          <w:sz w:val="22"/>
          <w:szCs w:val="22"/>
        </w:rPr>
        <w:t xml:space="preserve">, </w:t>
      </w:r>
      <w:r>
        <w:rPr>
          <w:rFonts w:cs="바탕;Batang"/>
          <w:color w:val="002263"/>
          <w:kern w:val="0"/>
          <w:sz w:val="22"/>
          <w:szCs w:val="22"/>
        </w:rPr>
        <w:t xml:space="preserve">서비스 및 재료 조절 </w:t>
      </w:r>
    </w:p>
    <w:p>
      <w:pPr>
        <w:pStyle w:val="Normal"/>
        <w:ind w:left="800" w:firstLine="800"/>
        <w:jc w:val="left"/>
        <w:rPr/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7.1 </w:t>
      </w:r>
      <w:r>
        <w:rPr>
          <w:rFonts w:cs="바탕;Batang"/>
          <w:color w:val="000000"/>
          <w:kern w:val="0"/>
          <w:szCs w:val="20"/>
        </w:rPr>
        <w:t>언제 서면 동의 및 계약이 필요한가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?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7.2 </w:t>
      </w:r>
      <w:r>
        <w:rPr>
          <w:rFonts w:cs="바탕;Batang"/>
          <w:color w:val="000000"/>
          <w:kern w:val="0"/>
          <w:szCs w:val="20"/>
        </w:rPr>
        <w:t xml:space="preserve">서면 동의 및 계약 관리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7.3 </w:t>
      </w:r>
      <w:r>
        <w:rPr>
          <w:rFonts w:cs="바탕;Batang"/>
          <w:color w:val="000000"/>
          <w:kern w:val="0"/>
          <w:szCs w:val="20"/>
        </w:rPr>
        <w:t xml:space="preserve">조직 은행에서 수령한 조직의 감사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7.4 </w:t>
      </w:r>
      <w:r>
        <w:rPr>
          <w:rFonts w:cs="바탕;Batang"/>
          <w:color w:val="000000"/>
          <w:kern w:val="0"/>
          <w:szCs w:val="20"/>
        </w:rPr>
        <w:t>조직 은행에서 수령한 재료의 감사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  <w:lang w:val="fr-FR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  <w:lang w:val="fr-FR"/>
        </w:rPr>
        <w:t xml:space="preserve">7.5 </w:t>
      </w:r>
      <w:r>
        <w:rPr>
          <w:rFonts w:cs="바탕;Batang"/>
          <w:color w:val="000000"/>
          <w:kern w:val="0"/>
          <w:szCs w:val="20"/>
          <w:lang w:val="fr-FR"/>
        </w:rPr>
        <w:t xml:space="preserve">미생물학적 조절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  <w:lang w:val="fr-FR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  <w:lang w:val="fr-FR"/>
        </w:rPr>
        <w:t xml:space="preserve">7.6 </w:t>
      </w:r>
      <w:r>
        <w:rPr>
          <w:rFonts w:cs="바탕;Batang"/>
          <w:color w:val="000000"/>
          <w:kern w:val="0"/>
          <w:szCs w:val="20"/>
          <w:lang w:val="fr-FR"/>
        </w:rPr>
        <w:t>저장</w:t>
      </w:r>
    </w:p>
    <w:p>
      <w:pPr>
        <w:pStyle w:val="Normal"/>
        <w:ind w:left="800" w:firstLine="800"/>
        <w:jc w:val="left"/>
        <w:rPr>
          <w:rFonts w:cs="바탕;Batang"/>
          <w:color w:val="000000"/>
          <w:kern w:val="0"/>
          <w:szCs w:val="20"/>
          <w:lang w:val="fr-FR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  <w:lang w:val="fr-FR"/>
        </w:rPr>
        <w:t xml:space="preserve">7.7 </w:t>
      </w:r>
      <w:r>
        <w:rPr>
          <w:rFonts w:cs="바탕;Batang"/>
          <w:color w:val="000000"/>
          <w:kern w:val="0"/>
          <w:szCs w:val="20"/>
          <w:lang w:val="fr-FR"/>
        </w:rPr>
        <w:t>추적성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22"/>
          <w:szCs w:val="22"/>
        </w:rPr>
      </w:pP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13 </w:t>
      </w:r>
      <w:r>
        <w:rPr>
          <w:rFonts w:cs="바탕;Batang"/>
          <w:color w:val="002263"/>
          <w:kern w:val="0"/>
          <w:sz w:val="22"/>
          <w:szCs w:val="22"/>
        </w:rPr>
        <w:t xml:space="preserve">page </w:t>
        <w:tab/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8 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>공정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2263"/>
          <w:kern w:val="0"/>
          <w:sz w:val="22"/>
          <w:szCs w:val="22"/>
        </w:rPr>
        <w:t xml:space="preserve"> 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>제어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8.1 </w:t>
      </w:r>
      <w:r>
        <w:rPr>
          <w:rFonts w:cs="바탕;Batang"/>
          <w:color w:val="000000"/>
          <w:kern w:val="0"/>
          <w:szCs w:val="20"/>
        </w:rPr>
        <w:t>일반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8.2 </w:t>
      </w:r>
      <w:r>
        <w:rPr>
          <w:rFonts w:cs="바탕;Batang"/>
          <w:color w:val="000000"/>
          <w:kern w:val="0"/>
          <w:szCs w:val="20"/>
        </w:rPr>
        <w:t xml:space="preserve">특수 공정 검증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8.3 </w:t>
      </w:r>
      <w:r>
        <w:rPr>
          <w:rFonts w:cs="바탕;Batang"/>
          <w:color w:val="000000"/>
          <w:kern w:val="0"/>
          <w:szCs w:val="20"/>
        </w:rPr>
        <w:t xml:space="preserve">조직 출하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8.4 </w:t>
      </w:r>
      <w:r>
        <w:rPr>
          <w:rFonts w:cs="바탕;Batang"/>
          <w:color w:val="000000"/>
          <w:kern w:val="0"/>
          <w:szCs w:val="20"/>
        </w:rPr>
        <w:t>조직 폐기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8.5 </w:t>
      </w:r>
      <w:r>
        <w:rPr>
          <w:rFonts w:cs="바탕;Batang"/>
          <w:color w:val="000000"/>
          <w:kern w:val="0"/>
          <w:szCs w:val="20"/>
        </w:rPr>
        <w:t xml:space="preserve">모니터 시스템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8.5.1 </w:t>
      </w:r>
      <w:r>
        <w:rPr>
          <w:rFonts w:cs="바탕;Batang"/>
          <w:color w:val="000000"/>
          <w:kern w:val="0"/>
          <w:szCs w:val="20"/>
        </w:rPr>
        <w:t>감사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8.5.2 </w:t>
      </w:r>
      <w:r>
        <w:rPr>
          <w:rFonts w:cs="바탕;Batang"/>
          <w:color w:val="000000"/>
          <w:kern w:val="0"/>
          <w:szCs w:val="20"/>
        </w:rPr>
        <w:t xml:space="preserve">교정 및 예방 행위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8.5.3 </w:t>
      </w:r>
      <w:r>
        <w:rPr>
          <w:rFonts w:cs="바탕;Batang"/>
          <w:color w:val="000000"/>
          <w:kern w:val="0"/>
          <w:szCs w:val="20"/>
        </w:rPr>
        <w:t xml:space="preserve">부적격 조직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8.5.4 </w:t>
      </w:r>
      <w:r>
        <w:rPr>
          <w:rFonts w:cs="바탕;Batang"/>
          <w:color w:val="000000"/>
          <w:kern w:val="0"/>
          <w:szCs w:val="20"/>
        </w:rPr>
        <w:t>불만 사항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8.5.5 </w:t>
      </w:r>
      <w:r>
        <w:rPr>
          <w:rFonts w:cs="바탕;Batang"/>
          <w:color w:val="000000"/>
          <w:kern w:val="0"/>
          <w:szCs w:val="20"/>
        </w:rPr>
        <w:t>리콜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22"/>
          <w:szCs w:val="22"/>
        </w:rPr>
      </w:pP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17 page </w:t>
        <w:tab/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9 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>포장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22"/>
          <w:szCs w:val="22"/>
        </w:rPr>
        <w:t xml:space="preserve">, 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>라벨링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 xml:space="preserve">, 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 xml:space="preserve">운송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9.1 </w:t>
      </w:r>
      <w:r>
        <w:rPr>
          <w:rFonts w:cs="바탕;Batang"/>
          <w:color w:val="000000"/>
          <w:kern w:val="0"/>
          <w:szCs w:val="20"/>
        </w:rPr>
        <w:t>포장 및 라벨링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9.2 </w:t>
      </w:r>
      <w:r>
        <w:rPr>
          <w:rFonts w:cs="바탕;Batang"/>
          <w:color w:val="000000"/>
          <w:kern w:val="0"/>
          <w:szCs w:val="20"/>
        </w:rPr>
        <w:t>운송 및 운반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22"/>
          <w:szCs w:val="22"/>
        </w:rPr>
      </w:pP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>18 page</w:t>
        <w:tab/>
        <w:tab/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1 0 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>문서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10.1 </w:t>
      </w:r>
      <w:r>
        <w:rPr>
          <w:rFonts w:cs="바탕;Batang"/>
          <w:color w:val="000000"/>
          <w:kern w:val="0"/>
          <w:szCs w:val="20"/>
        </w:rPr>
        <w:t>일반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10.2 </w:t>
      </w:r>
      <w:r>
        <w:rPr>
          <w:rFonts w:cs="바탕;Batang"/>
          <w:color w:val="000000"/>
          <w:kern w:val="0"/>
          <w:szCs w:val="20"/>
        </w:rPr>
        <w:t xml:space="preserve">문서 수정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10.3 </w:t>
      </w:r>
      <w:r>
        <w:rPr>
          <w:rFonts w:cs="바탕;Batang"/>
          <w:color w:val="000000"/>
          <w:kern w:val="0"/>
          <w:szCs w:val="20"/>
        </w:rPr>
        <w:t xml:space="preserve">보관 및 유지 </w:t>
      </w:r>
    </w:p>
    <w:p>
      <w:pPr>
        <w:pStyle w:val="Normal"/>
        <w:ind w:left="800" w:firstLine="800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10.4 </w:t>
      </w:r>
      <w:r>
        <w:rPr>
          <w:rFonts w:cs="바탕;Batang"/>
          <w:color w:val="000000"/>
          <w:kern w:val="0"/>
          <w:szCs w:val="20"/>
        </w:rPr>
        <w:t>컴퓨터 기록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22"/>
          <w:szCs w:val="22"/>
        </w:rPr>
      </w:pP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>20 page</w:t>
        <w:tab/>
        <w:tab/>
      </w:r>
      <w:r>
        <w:rPr>
          <w:rFonts w:eastAsia="MetaPlusBlack-Roman;한컴바탕확장" w:cs="MetaPlusBlack-Roman;한컴바탕확장" w:ascii="MetaPlusBlack-Roman;한컴바탕확장" w:hAnsi="MetaPlusBlack-Roman;한컴바탕확장"/>
          <w:color w:val="002263"/>
          <w:kern w:val="0"/>
          <w:sz w:val="22"/>
          <w:szCs w:val="22"/>
        </w:rPr>
        <w:t xml:space="preserve">1 1 </w:t>
      </w:r>
      <w:r>
        <w:rPr>
          <w:rFonts w:cs="바탕;Batang"/>
          <w:b/>
          <w:bCs/>
          <w:color w:val="002263"/>
          <w:kern w:val="0"/>
          <w:sz w:val="22"/>
          <w:szCs w:val="22"/>
        </w:rPr>
        <w:t>특수 고려 사항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21 page </w:t>
        <w:tab/>
        <w:tab/>
      </w:r>
      <w:r>
        <w:rPr>
          <w:rFonts w:cs="바탕;Batang"/>
          <w:color w:val="000000"/>
          <w:kern w:val="0"/>
          <w:szCs w:val="20"/>
        </w:rPr>
        <w:t>용어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23 page</w:t>
        <w:tab/>
        <w:tab/>
        <w:tab/>
      </w:r>
      <w:r>
        <w:rPr>
          <w:rFonts w:cs="바탕;Batang"/>
          <w:color w:val="000000"/>
          <w:kern w:val="0"/>
          <w:szCs w:val="20"/>
        </w:rPr>
        <w:t>참고문헌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26 page</w:t>
        <w:tab/>
        <w:tab/>
        <w:tab/>
      </w:r>
      <w:r>
        <w:rPr>
          <w:rFonts w:cs="바탕;Batang"/>
          <w:color w:val="000000"/>
          <w:kern w:val="0"/>
          <w:szCs w:val="20"/>
        </w:rPr>
        <w:t xml:space="preserve">조직 은행 관리 기준에 대한 </w:t>
      </w:r>
      <w:r>
        <w:rPr>
          <w:rFonts w:cs="바탕;Batang"/>
          <w:color w:val="000000"/>
          <w:kern w:val="0"/>
          <w:szCs w:val="20"/>
        </w:rPr>
        <w:t xml:space="preserve">working group </w:t>
      </w:r>
      <w:r>
        <w:rPr>
          <w:rFonts w:cs="바탕;Batang"/>
          <w:color w:val="000000"/>
          <w:kern w:val="0"/>
          <w:szCs w:val="20"/>
        </w:rPr>
        <w:t xml:space="preserve">구성원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32"/>
          <w:szCs w:val="32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32"/>
          <w:szCs w:val="32"/>
        </w:rPr>
        <w:t xml:space="preserve">1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>관리 기준 목적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이 관리 기준은 건강 서비스로 치료 목적의 인체 조직을 공급하는 공공 영역의 조직 은행에 적용하기 위함이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는 영국 조직 은행들에 대한 보건부의 인증 안의 기초가 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신뢰할 수 있는 품질을 제공하기 위하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현재의 관리기준으로 기증자 선택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조직의 검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검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공정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저장 및 최종 산물의 운송에 이르기 까지가 관찰될 수 있어야 한다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: </w:t>
      </w:r>
      <w:r>
        <w:rPr>
          <w:rFonts w:cs="바탕;Batang"/>
          <w:color w:val="000000"/>
          <w:kern w:val="0"/>
          <w:szCs w:val="20"/>
        </w:rPr>
        <w:t>이 관리 기준은 이러한 이슈들을 강조하고 있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관리 기준은 현재의 전문적인 조직 은행 지침을 수반하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왕립 대학 및 관련 전문가 단체의 자문을 통하여 보건부에 의해 준비되었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eastAsia="Meta-Bold;한컴바탕확장" w:cs="바탕;Batang" w:ascii="Meta-Bold;한컴바탕확장" w:hAnsi="Meta-Bold;한컴바탕확장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2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>도입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2.1 </w:t>
      </w:r>
      <w:r>
        <w:rPr>
          <w:rFonts w:cs="바탕;Batang"/>
          <w:b/>
          <w:bCs/>
          <w:color w:val="000000"/>
          <w:kern w:val="0"/>
          <w:szCs w:val="20"/>
        </w:rPr>
        <w:t>관리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기준이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포함하는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내용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관리 기준에는 영국 보건 서비스 제도 하에서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치료 목적으로 인체 조직의 저장 및 가공하는 조직 은행의 활동에 대한 요구 조건들이 명기되어 있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 기준의 범위는 임상 시험을 포함하는 모든 치료 목적으로 사용되는 인체 조직을 포함하고 있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러한 예들로는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 xml:space="preserve">심혈관 조직 </w:t>
      </w:r>
      <w:r>
        <w:rPr>
          <w:rFonts w:cs="바탕;Batang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예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판막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혈관</w:t>
      </w:r>
      <w:r>
        <w:rPr>
          <w:rFonts w:cs="바탕;Batang"/>
          <w:color w:val="000000"/>
          <w:kern w:val="0"/>
          <w:szCs w:val="20"/>
        </w:rPr>
        <w:t xml:space="preserve">); </w:t>
      </w:r>
      <w:r>
        <w:rPr>
          <w:rFonts w:cs="바탕;Batang"/>
          <w:color w:val="000000"/>
          <w:kern w:val="0"/>
          <w:szCs w:val="20"/>
        </w:rPr>
        <w:t xml:space="preserve">근골격계 조직 </w:t>
      </w:r>
      <w:r>
        <w:rPr>
          <w:rFonts w:cs="바탕;Batang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예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골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연골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osteochondral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조직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인대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건</w:t>
      </w:r>
      <w:r>
        <w:rPr>
          <w:rFonts w:cs="바탕;Batang"/>
          <w:color w:val="000000"/>
          <w:kern w:val="0"/>
          <w:szCs w:val="20"/>
        </w:rPr>
        <w:t xml:space="preserve">); </w:t>
      </w:r>
      <w:r>
        <w:rPr>
          <w:rFonts w:cs="바탕;Batang"/>
          <w:color w:val="000000"/>
          <w:kern w:val="0"/>
          <w:szCs w:val="20"/>
        </w:rPr>
        <w:t>피부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 xml:space="preserve">안 조직 </w:t>
      </w:r>
      <w:r>
        <w:rPr>
          <w:rFonts w:cs="바탕;Batang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예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각막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공막</w:t>
      </w:r>
      <w:r>
        <w:rPr>
          <w:rFonts w:cs="바탕;Batang"/>
          <w:color w:val="000000"/>
          <w:kern w:val="0"/>
          <w:szCs w:val="20"/>
        </w:rPr>
        <w:t xml:space="preserve">); </w:t>
      </w:r>
      <w:r>
        <w:rPr>
          <w:rFonts w:cs="바탕;Batang"/>
          <w:color w:val="000000"/>
          <w:kern w:val="0"/>
          <w:szCs w:val="20"/>
        </w:rPr>
        <w:t>미성숙 배우자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 xml:space="preserve">태아 조직 </w:t>
      </w:r>
      <w:r>
        <w:rPr>
          <w:rFonts w:cs="바탕;Batang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예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신경세포와 줄기세포</w:t>
      </w:r>
      <w:r>
        <w:rPr>
          <w:rFonts w:cs="바탕;Batang"/>
          <w:color w:val="000000"/>
          <w:kern w:val="0"/>
          <w:szCs w:val="20"/>
        </w:rPr>
        <w:t xml:space="preserve">); </w:t>
      </w:r>
      <w:r>
        <w:rPr>
          <w:rFonts w:cs="바탕;Batang"/>
          <w:color w:val="000000"/>
          <w:kern w:val="0"/>
          <w:szCs w:val="20"/>
        </w:rPr>
        <w:t xml:space="preserve">조혈모세포 </w:t>
      </w:r>
      <w:r>
        <w:rPr>
          <w:rFonts w:cs="바탕;Batang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예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골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말초 혈액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탯줄</w:t>
      </w:r>
      <w:r>
        <w:rPr>
          <w:rFonts w:cs="바탕;Batang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태반 혈액</w:t>
      </w:r>
      <w:r>
        <w:rPr>
          <w:rFonts w:cs="바탕;Batang"/>
          <w:color w:val="000000"/>
          <w:kern w:val="0"/>
          <w:szCs w:val="20"/>
        </w:rPr>
        <w:t xml:space="preserve">); </w:t>
      </w:r>
      <w:r>
        <w:rPr>
          <w:rFonts w:cs="바탕;Batang"/>
          <w:color w:val="000000"/>
          <w:kern w:val="0"/>
          <w:szCs w:val="20"/>
        </w:rPr>
        <w:t>기증자 백혈구</w:t>
      </w:r>
      <w:r>
        <w:rPr>
          <w:rFonts w:cs="바탕;Batang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과립구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>자가세포 시스템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기준의 범위에는 기존의 규칙이나 가이드에 의해 적용되는 수많은 범주가 제외되어있다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다른 국가 규정에 적용되는 혈액 및 혈액 제품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임상이 아닌 연구 목적으로 사용되는 인체 조직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유전자 치료에 사용되는 세포 및 세포 라인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인체 조직을 이용하는 상품으로 제조되는 치료제 </w:t>
      </w:r>
      <w:r>
        <w:rPr>
          <w:rFonts w:cs="바탕;Batang"/>
          <w:color w:val="002263"/>
          <w:kern w:val="0"/>
          <w:sz w:val="16"/>
          <w:szCs w:val="16"/>
        </w:rPr>
        <w:t>(</w:t>
      </w:r>
      <w:r>
        <w:rPr>
          <w:rFonts w:cs="바탕;Batang"/>
          <w:color w:val="002263"/>
          <w:kern w:val="0"/>
          <w:sz w:val="16"/>
          <w:szCs w:val="16"/>
        </w:rPr>
        <w:t>세포 및 세포 라인 포함</w:t>
      </w:r>
      <w:r>
        <w:rPr>
          <w:rFonts w:cs="바탕;Batang"/>
          <w:color w:val="002263"/>
          <w:kern w:val="0"/>
          <w:sz w:val="16"/>
          <w:szCs w:val="16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 xml:space="preserve">in vitro </w:t>
      </w:r>
      <w:r>
        <w:rPr>
          <w:rFonts w:cs="바탕;Batang"/>
          <w:color w:val="002263"/>
          <w:kern w:val="0"/>
          <w:sz w:val="16"/>
          <w:szCs w:val="16"/>
        </w:rPr>
        <w:t xml:space="preserve">에서 생성되는 배아 및 성체 세포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혈관성 기관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이 관리 기준은 검증되었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적어도 이 기준에 적용되는 것과 동등한 품질 관리 수준을 제공해 줄 수 있는 새로운 개념이나 신기술의 개발을 제한하려는 의도가 아니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예를 들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조직공학과 세포 배양을 포함하는 새로운 공정은 영국 조직은행에 의해 제공되는 조직을 개발하고 발전시킬 수 있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그렇게 함으로써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 관리 기준에 의해 적용될 공정이 개발될 것이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2.2 </w:t>
      </w:r>
      <w:r>
        <w:rPr>
          <w:rFonts w:cs="바탕;Batang"/>
          <w:b/>
          <w:bCs/>
          <w:color w:val="000000"/>
          <w:kern w:val="0"/>
          <w:szCs w:val="20"/>
        </w:rPr>
        <w:t xml:space="preserve">이 기준의 사용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관리 기준은 품질 시스템 접근법에 근거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는 모든 조직 은행에서의 품질 관리의 기초가 되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조직은행이 보건부 인증제의 일부로서 감사 받을 때 사용될 것이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2263"/>
          <w:kern w:val="0"/>
          <w:sz w:val="16"/>
          <w:szCs w:val="16"/>
          <w:lang w:val="en-US" w:eastAsia="en-US"/>
        </w:rPr>
      </w:pPr>
      <w:r>
        <w:rPr>
          <w:rFonts w:eastAsia="Meta-Normal;한컴바탕확장" w:cs="Meta-Normal;한컴바탕확장" w:ascii="Meta-Normal;한컴바탕확장" w:hAnsi="Meta-Normal;한컴바탕확장"/>
          <w:color w:val="002263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09220</wp:posOffset>
                </wp:positionV>
                <wp:extent cx="160909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조직 은행은 관리 기준에 대한 순응도를 증명하기 위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기밀자료에의 접근이 제공될 필요가 있지만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유지를 위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복사본의 제공을 필요로 하지 않는다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4.4pt;mso-wrap-distance-left:9.05pt;mso-wrap-distance-right:9.05pt;mso-wrap-distance-top:0pt;mso-wrap-distance-bottom:0pt;margin-top:8.6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조직 은행은 관리 기준에 대한 순응도를 증명하기 위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기밀자료에의 접근이 제공될 필요가 있지만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유지를 위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복사본의 제공을 필요로 하지 않는다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바탕;Batang"/>
          <w:color w:val="002263"/>
          <w:kern w:val="0"/>
          <w:sz w:val="16"/>
          <w:szCs w:val="16"/>
        </w:rPr>
      </w:pPr>
      <w:r>
        <w:rPr>
          <w:rFonts w:eastAsia="Meta-Normal;한컴바탕확장" w:cs="바탕;Batang" w:ascii="Meta-Normal;한컴바탕확장" w:hAnsi="Meta-Normal;한컴바탕확장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2.3 </w:t>
      </w:r>
      <w:r>
        <w:rPr>
          <w:rFonts w:cs="바탕;Batang"/>
          <w:b/>
          <w:bCs/>
          <w:kern w:val="0"/>
          <w:szCs w:val="20"/>
        </w:rPr>
        <w:t xml:space="preserve">관련 문서 및 구조 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kern w:val="0"/>
          <w:szCs w:val="20"/>
        </w:rPr>
      </w:pPr>
      <w:r>
        <w:rPr>
          <w:rFonts w:cs="바탕;Batang"/>
          <w:kern w:val="0"/>
          <w:szCs w:val="20"/>
        </w:rPr>
        <w:t xml:space="preserve">이 기준의 틀과 내용은 품질 관리 시스템 </w:t>
      </w:r>
      <w:r>
        <w:rPr>
          <w:rFonts w:cs="바탕;Batang"/>
          <w:kern w:val="0"/>
          <w:szCs w:val="20"/>
        </w:rPr>
        <w:t xml:space="preserve">(ISO 9000 </w:t>
      </w:r>
      <w:r>
        <w:rPr>
          <w:rFonts w:cs="바탕;Batang"/>
          <w:kern w:val="0"/>
          <w:szCs w:val="20"/>
        </w:rPr>
        <w:t>시리즈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 xml:space="preserve">과 </w:t>
      </w:r>
      <w:r>
        <w:rPr>
          <w:rFonts w:cs="바탕;Batang"/>
          <w:i/>
          <w:kern w:val="0"/>
          <w:szCs w:val="20"/>
        </w:rPr>
        <w:t>의약품 제조 판매에 대한 규정 및 지침</w:t>
      </w:r>
      <w:r>
        <w:rPr>
          <w:rFonts w:cs="바탕;Batang"/>
          <w:kern w:val="0"/>
          <w:szCs w:val="20"/>
        </w:rPr>
        <w:t xml:space="preserve">에 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>보건부</w:t>
      </w:r>
      <w:r>
        <w:rPr>
          <w:rFonts w:cs="바탕;Batang"/>
          <w:kern w:val="0"/>
          <w:szCs w:val="20"/>
        </w:rPr>
        <w:t xml:space="preserve">, 1997) </w:t>
      </w:r>
      <w:r>
        <w:rPr>
          <w:rFonts w:cs="바탕;Batang"/>
          <w:kern w:val="0"/>
          <w:szCs w:val="20"/>
        </w:rPr>
        <w:t xml:space="preserve">기술된 </w:t>
      </w:r>
      <w:r>
        <w:rPr>
          <w:rFonts w:cs="바탕;Batang"/>
          <w:kern w:val="0"/>
          <w:szCs w:val="20"/>
        </w:rPr>
        <w:t xml:space="preserve">GMP </w:t>
      </w:r>
      <w:r>
        <w:rPr>
          <w:rFonts w:cs="바탕;Batang"/>
          <w:kern w:val="0"/>
          <w:szCs w:val="20"/>
        </w:rPr>
        <w:t>원칙 에 기초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이는 통합 품질 인증 프로그램에 대한 순응의 필요성을 강조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 관리 기준은 다른 문서에 설정된 지침을 참조한다</w:t>
      </w:r>
      <w:r>
        <w:rPr>
          <w:rFonts w:cs="바탕;Batang"/>
          <w:kern w:val="0"/>
          <w:szCs w:val="20"/>
        </w:rPr>
        <w:t>. (</w:t>
      </w:r>
      <w:r>
        <w:rPr>
          <w:rFonts w:cs="바탕;Batang"/>
          <w:i/>
          <w:kern w:val="0"/>
          <w:szCs w:val="20"/>
        </w:rPr>
        <w:t>참고 문헌</w:t>
      </w:r>
      <w:r>
        <w:rPr>
          <w:rFonts w:cs="바탕;Batang"/>
          <w:kern w:val="0"/>
          <w:szCs w:val="20"/>
        </w:rPr>
        <w:t xml:space="preserve"> 참조</w:t>
      </w:r>
      <w:r>
        <w:rPr>
          <w:rFonts w:cs="바탕;Batang"/>
          <w:kern w:val="0"/>
          <w:szCs w:val="20"/>
        </w:rPr>
        <w:t xml:space="preserve">)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조직 은행은 또 </w:t>
      </w:r>
      <w:r>
        <w:rPr>
          <w:rFonts w:cs="바탕;Batang"/>
          <w:i/>
          <w:kern w:val="0"/>
          <w:szCs w:val="20"/>
        </w:rPr>
        <w:t>이식에 사용되는 인체 기관</w:t>
      </w:r>
      <w:r>
        <w:rPr>
          <w:rFonts w:cs="바탕;Batang"/>
          <w:i/>
          <w:kern w:val="0"/>
          <w:szCs w:val="20"/>
        </w:rPr>
        <w:t xml:space="preserve">, </w:t>
      </w:r>
      <w:r>
        <w:rPr>
          <w:rFonts w:cs="바탕;Batang"/>
          <w:i/>
          <w:kern w:val="0"/>
          <w:szCs w:val="20"/>
        </w:rPr>
        <w:t>조직 및 세포에 대한 미생물학적 안전성에 대한 지침</w:t>
      </w:r>
      <w:r>
        <w:rPr>
          <w:rFonts w:cs="바탕;Batang"/>
          <w:kern w:val="0"/>
          <w:szCs w:val="20"/>
        </w:rPr>
        <w:t xml:space="preserve">에 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 xml:space="preserve">보건부 </w:t>
      </w:r>
      <w:r>
        <w:rPr>
          <w:rFonts w:cs="바탕;Batang"/>
          <w:kern w:val="0"/>
          <w:szCs w:val="20"/>
        </w:rPr>
        <w:t xml:space="preserve">2000) </w:t>
      </w:r>
      <w:r>
        <w:rPr>
          <w:rFonts w:cs="바탕;Batang"/>
          <w:kern w:val="0"/>
          <w:szCs w:val="20"/>
        </w:rPr>
        <w:t>정해진 원칙을 따라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기증자 선정 및 검사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조직의 검수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검사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공정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저장 및 운송에 이르는 모든 단계에서 관련 전문가 표준이 고려되어야 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조직 은행은 또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 xml:space="preserve">작업장에서의 보건 안전 법안 </w:t>
      </w:r>
      <w:r>
        <w:rPr>
          <w:rFonts w:cs="바탕;Batang"/>
          <w:kern w:val="0"/>
          <w:szCs w:val="20"/>
        </w:rPr>
        <w:t xml:space="preserve">1974, COSHH </w:t>
      </w:r>
      <w:r>
        <w:rPr>
          <w:rFonts w:cs="바탕;Batang"/>
          <w:kern w:val="0"/>
          <w:szCs w:val="20"/>
        </w:rPr>
        <w:t xml:space="preserve">규정 </w:t>
      </w:r>
      <w:r>
        <w:rPr>
          <w:rFonts w:cs="바탕;Batang"/>
          <w:kern w:val="0"/>
          <w:szCs w:val="20"/>
        </w:rPr>
        <w:t>1999</w:t>
      </w:r>
      <w:r>
        <w:rPr>
          <w:rFonts w:cs="바탕;Batang"/>
          <w:kern w:val="0"/>
          <w:szCs w:val="20"/>
        </w:rPr>
        <w:t>와 같은 다른 법률을 따를 일반적인 의무와 책임을 가진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인체 조직 법안 </w:t>
      </w:r>
      <w:r>
        <w:rPr>
          <w:rFonts w:cs="바탕;Batang"/>
          <w:kern w:val="0"/>
          <w:szCs w:val="20"/>
        </w:rPr>
        <w:t xml:space="preserve">1961, </w:t>
      </w:r>
      <w:r>
        <w:rPr>
          <w:rFonts w:cs="바탕;Batang"/>
          <w:kern w:val="0"/>
          <w:szCs w:val="20"/>
        </w:rPr>
        <w:t xml:space="preserve">인간 수정 배아학 법안 </w:t>
      </w:r>
      <w:r>
        <w:rPr>
          <w:rFonts w:cs="바탕;Batang"/>
          <w:kern w:val="0"/>
          <w:szCs w:val="20"/>
        </w:rPr>
        <w:t xml:space="preserve">1990, </w:t>
      </w:r>
      <w:r>
        <w:rPr>
          <w:rFonts w:cs="바탕;Batang"/>
          <w:kern w:val="0"/>
          <w:szCs w:val="20"/>
        </w:rPr>
        <w:t xml:space="preserve">인간 수정 배아학 법안 </w:t>
      </w:r>
      <w:r>
        <w:rPr>
          <w:rFonts w:cs="바탕;Batang"/>
          <w:kern w:val="0"/>
          <w:szCs w:val="20"/>
        </w:rPr>
        <w:t>1992 (</w:t>
      </w:r>
      <w:r>
        <w:rPr>
          <w:rFonts w:cs="바탕;Batang"/>
          <w:kern w:val="0"/>
          <w:szCs w:val="20"/>
        </w:rPr>
        <w:t>정보 공개</w:t>
      </w:r>
      <w:r>
        <w:rPr>
          <w:rFonts w:cs="바탕;Batang"/>
          <w:kern w:val="0"/>
          <w:szCs w:val="20"/>
        </w:rPr>
        <w:t xml:space="preserve">) </w:t>
      </w:r>
      <w:r>
        <w:rPr>
          <w:rFonts w:cs="바탕;Batang"/>
          <w:kern w:val="0"/>
          <w:szCs w:val="20"/>
        </w:rPr>
        <w:t>및 전문 지침들</w:t>
      </w:r>
      <w:r>
        <w:rPr>
          <w:rFonts w:cs="바탕;Batang"/>
          <w:kern w:val="0"/>
          <w:szCs w:val="20"/>
        </w:rPr>
        <w:t>에</w:t>
      </w:r>
      <w:r>
        <w:rPr>
          <w:rFonts w:cs="바탕;Batang"/>
          <w:kern w:val="0"/>
          <w:szCs w:val="20"/>
        </w:rPr>
        <w:t xml:space="preserve"> 기술된 것과 같이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조직 은행은 조직의 검수에 대하여 적절한 동의가 얻어져야 함을 보증해야 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kern w:val="0"/>
          <w:szCs w:val="20"/>
        </w:rPr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2263"/>
          <w:kern w:val="0"/>
          <w:sz w:val="16"/>
          <w:szCs w:val="20"/>
          <w:lang w:val="en-US" w:eastAsia="en-US"/>
        </w:rPr>
      </w:pPr>
      <w:r>
        <w:rPr>
          <w:rFonts w:eastAsia="Meta-Normal;한컴바탕확장" w:cs="Meta-Normal;한컴바탕확장" w:ascii="Meta-Normal;한컴바탕확장" w:hAnsi="Meta-Normal;한컴바탕확장"/>
          <w:color w:val="002263"/>
          <w:kern w:val="0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109220</wp:posOffset>
                </wp:positionV>
                <wp:extent cx="1723390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최신의 법안 및 참고 사항에 따라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연이은 수정 혹은 이 기준의 개정이 연관이 있다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조직 은행 활동과 관련된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어떠한 새로운 법안도 적용될 것이다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4.4pt;mso-wrap-distance-left:9.05pt;mso-wrap-distance-right:9.05pt;mso-wrap-distance-top:0pt;mso-wrap-distance-bottom:0pt;margin-top:8.6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최신의 법안 및 참고 사항에 따라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연이은 수정 혹은 이 기준의 개정이 연관이 있다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 xml:space="preserve">조직 은행 활동과 관련된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어떠한 새로운 법안도 적용될 것이다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바탕;Batang"/>
          <w:color w:val="002263"/>
          <w:kern w:val="0"/>
          <w:sz w:val="16"/>
          <w:szCs w:val="16"/>
        </w:rPr>
      </w:pPr>
      <w:r>
        <w:rPr>
          <w:rFonts w:eastAsia="Meta-Normal;한컴바탕확장" w:cs="바탕;Batang" w:ascii="Meta-Normal;한컴바탕확장" w:hAnsi="Meta-Normal;한컴바탕확장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2263"/>
          <w:kern w:val="0"/>
          <w:sz w:val="50"/>
          <w:szCs w:val="5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2263"/>
          <w:kern w:val="0"/>
          <w:sz w:val="50"/>
          <w:szCs w:val="50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3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>품질 시스템</w:t>
      </w:r>
    </w:p>
    <w:p>
      <w:pPr>
        <w:pStyle w:val="Normal"/>
        <w:jc w:val="left"/>
        <w:rPr/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3.1 </w:t>
      </w:r>
      <w:r>
        <w:rPr>
          <w:rFonts w:cs="바탕;Batang"/>
          <w:b/>
          <w:bCs/>
          <w:color w:val="000000"/>
          <w:kern w:val="0"/>
          <w:szCs w:val="20"/>
        </w:rPr>
        <w:t>품질 시스템이란 무엇인가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?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품질 시스템은 조직 내의 모든 관련 작업자들이 따라야 하는 일련의 체계적인 과정을 정의하고 문서화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 과정은 조직 내의 모든 부분에서 품질이 확실함을 보증할 수 있도록 고안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그 목적은 실수를 피하는 것이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그러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실수가 일어나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원인이 확인되고 그 공정이 수정되어 다시 반복되지 말아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 xml:space="preserve">이 관리 기준에 기술된 품질 시스템이 </w:t>
      </w:r>
      <w:r>
        <w:rPr>
          <w:rFonts w:cs="바탕;Batang"/>
          <w:color w:val="000000"/>
          <w:kern w:val="0"/>
          <w:szCs w:val="20"/>
        </w:rPr>
        <w:t>다루는</w:t>
      </w:r>
      <w:r>
        <w:rPr>
          <w:rFonts w:cs="바탕;Batang"/>
          <w:color w:val="000000"/>
          <w:kern w:val="0"/>
          <w:szCs w:val="20"/>
        </w:rPr>
        <w:t xml:space="preserve"> 내용들로는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조직 은행 건물 및 대지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환경 조절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관리 책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기증자 선택 및 검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면 동의서 혹은 제</w:t>
      </w:r>
      <w:r>
        <w:rPr>
          <w:rFonts w:cs="바탕;Batang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자 계약서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세부를 위한 조직 검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공정에 대한 표준 및 조직 보관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문서 및 기록 보존과 조직 운반 등이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3.2 </w:t>
      </w:r>
      <w:r>
        <w:rPr>
          <w:rFonts w:cs="바탕;Batang"/>
          <w:b/>
          <w:bCs/>
          <w:color w:val="000000"/>
          <w:kern w:val="0"/>
          <w:szCs w:val="20"/>
        </w:rPr>
        <w:t>왜 품질 시스템을 사용하는가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?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조직 은행에서 품질 시스템을 사용하는 목적은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제공하는 조직 및 서비스에 대한 안전과 품질을 보증하기 위함이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3.3 </w:t>
      </w:r>
      <w:r>
        <w:rPr>
          <w:rFonts w:cs="바탕;Batang"/>
          <w:b/>
          <w:bCs/>
          <w:kern w:val="0"/>
          <w:szCs w:val="20"/>
        </w:rPr>
        <w:t>품질 시스템에 대한 책임은 누구에게 있는가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?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품질 시스템의 정책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실행 및 운영에 대한 전반적인 책임은 조직 은행 소장은 진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는 조직 은행의 목적과 그것을 공급해 주는 기관의 필요에 부합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모든 구성원들은 품질 시스템에 익숙해야 하고 업무의 품질에 책임을 가져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품질 시스템 운영에 대한 책임은 운영관리와 독립적이면서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적절한 자격을 갖춘 개인에게 일임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또 책임자가 부재 시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 책임을 수행할 일임된 대리인도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른 주요 인사로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의료 조언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미생물학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품질 보증 및 공정에 대한 책임자들이 포함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이 관리 기준의 필요에 지속적으로 부합함을 보증하기 위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조직은행의 작업에 관련이 계속 있음을 보증하기 위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주요 인사는 정기적인 간격으로 품질 시스템을 검토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3.4 </w:t>
      </w:r>
      <w:r>
        <w:rPr>
          <w:rFonts w:cs="바탕;Batang"/>
          <w:b/>
          <w:bCs/>
          <w:color w:val="000000"/>
          <w:kern w:val="0"/>
          <w:szCs w:val="20"/>
        </w:rPr>
        <w:t>어떻게 품질 시스템이 효력을 발휘하나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?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품질 시스템은 효과적이고 적절한 문서에 의존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은 모든 작업 측면과 단계에 대한 관련 문서들을 설정하고 유지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 xml:space="preserve">이는 조직의 안전 및 품질에 영향을 줄 수 있는 모든 활동에 대한 표준 작업 절차 </w:t>
      </w:r>
      <w:r>
        <w:rPr>
          <w:rFonts w:cs="바탕;Batang"/>
          <w:color w:val="000000"/>
          <w:kern w:val="0"/>
          <w:szCs w:val="20"/>
        </w:rPr>
        <w:t>(SOP)</w:t>
      </w:r>
      <w:r>
        <w:rPr>
          <w:rFonts w:cs="바탕;Batang"/>
          <w:color w:val="000000"/>
          <w:kern w:val="0"/>
          <w:szCs w:val="20"/>
        </w:rPr>
        <w:t>와</w:t>
      </w:r>
      <w:r>
        <w:rPr>
          <w:rFonts w:cs="바탕;Batang"/>
          <w:color w:val="000000"/>
          <w:kern w:val="0"/>
          <w:szCs w:val="20"/>
        </w:rPr>
        <w:t xml:space="preserve"> 관련 문서를 포함할 것이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은 품질 조건이 어떻게 만족될 것인 지에 대한 정의를 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를 문서화 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문서와 자료는 발행되기 전에 허가된 자에 의해 검토 및 승인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유효하지 않거나 쓸모 없는 문서들이 사용되지 않고 있음이 보증되도록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현재의 문서들이 이들과 즉시 구분될 수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모든 주요 관련자들의 책임 및 보고 체계가 정의되고 문서화 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품질 시스템은 적절성 및 유효성을 보증하기 위해 적절한 간격으로 조직 은행 경영진에 의해 검토되어야 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3.5 </w:t>
      </w:r>
      <w:r>
        <w:rPr>
          <w:rFonts w:cs="바탕;Batang"/>
          <w:b/>
          <w:bCs/>
          <w:color w:val="000000"/>
          <w:kern w:val="0"/>
          <w:szCs w:val="20"/>
        </w:rPr>
        <w:t>품질 시스템에 대한 자원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조직은행 품질 시스템의 효과적이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효율적인 전달을 보증하기 위해 적절한 자원이 모든 단계에 제공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훈련 받은 작업자의 배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경영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작업 성과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활동의 검증 및 내부 감사를 포함하는 적절한 자원이 조직 은행에서 식별 및 제공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4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>조직 은행 시설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4.1 </w:t>
      </w:r>
      <w:r>
        <w:rPr>
          <w:rFonts w:cs="바탕;Batang"/>
          <w:b/>
          <w:bCs/>
          <w:color w:val="000000"/>
          <w:kern w:val="0"/>
          <w:szCs w:val="20"/>
        </w:rPr>
        <w:t>건물 및 대지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건물과 대지는 조직의 품질을 보호할 목적으로 위치가 선정되어야 하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디자인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건설되어서 사용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새로 지어졌든 혹은 리모델링이 되었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건물은 원래의 목적에 부합하도록 고안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효율적인 청소와 유지 과정이 실행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모든 조직 공정 시설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장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저장 장소는 조직의 오염을 막을 수 있도록 고안되어야 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4.2 </w:t>
      </w:r>
      <w:r>
        <w:rPr>
          <w:rFonts w:cs="바탕;Batang"/>
          <w:b/>
          <w:bCs/>
          <w:color w:val="000000"/>
          <w:kern w:val="0"/>
          <w:szCs w:val="20"/>
        </w:rPr>
        <w:t>환경 조절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 xml:space="preserve">조직이 조직 은행에 들어온 이후 잠재적으로 </w:t>
      </w:r>
      <w:r>
        <w:rPr>
          <w:rFonts w:cs="바탕;Batang"/>
          <w:color w:val="000000"/>
          <w:kern w:val="0"/>
          <w:szCs w:val="20"/>
        </w:rPr>
        <w:t>4</w:t>
      </w:r>
      <w:r>
        <w:rPr>
          <w:rFonts w:cs="바탕;Batang"/>
          <w:color w:val="000000"/>
          <w:kern w:val="0"/>
          <w:szCs w:val="20"/>
        </w:rPr>
        <w:t>가지 주요 오염원이 있다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: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0000"/>
          <w:kern w:val="0"/>
          <w:szCs w:val="20"/>
        </w:rPr>
        <w:t>공정 지역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0000"/>
          <w:kern w:val="0"/>
          <w:szCs w:val="20"/>
        </w:rPr>
        <w:t>작업 인력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0000"/>
          <w:kern w:val="0"/>
          <w:szCs w:val="20"/>
        </w:rPr>
        <w:t>부속 물질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0000"/>
          <w:kern w:val="0"/>
          <w:szCs w:val="20"/>
        </w:rPr>
        <w:t xml:space="preserve">다른 기증자의 조직으로부터 교차 오염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4.2.1 </w:t>
      </w:r>
      <w:r>
        <w:rPr>
          <w:rFonts w:cs="바탕;Batang"/>
          <w:b/>
          <w:bCs/>
          <w:color w:val="000000"/>
          <w:kern w:val="0"/>
          <w:szCs w:val="20"/>
        </w:rPr>
        <w:t>공정 지역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조직 은행은 조직이 노출되는 환경에 대한 요건들에 대하여 설정하고 유지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기의 품질이 공정 지역 각각의 형태에 따라 정의되어야 하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는 작업 공정의 성격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조직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및 조직에 대한 작업과 조직의 노출 정도에 따라 다르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정 지역의 일반적인 요건들에 특정한 특성과 업무들이 있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들은 다음을 포함하고 있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쉽게 청소할 수 있으며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구멍이 없는 평평한 면을 가진 바닥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벽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천장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공정 지역에 근처의 탈의 지역과 세탁 시설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작업복 입는 과정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위생 및 청소 </w:t>
      </w:r>
    </w:p>
    <w:p>
      <w:pPr>
        <w:pStyle w:val="Normal"/>
        <w:jc w:val="left"/>
        <w:rPr/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환경 조건들의 조절 및 모니터 </w:t>
      </w:r>
      <w:r>
        <w:rPr>
          <w:rFonts w:cs="바탕;Batang"/>
          <w:color w:val="002263"/>
          <w:kern w:val="0"/>
          <w:sz w:val="16"/>
          <w:szCs w:val="16"/>
        </w:rPr>
        <w:t>(</w:t>
      </w:r>
      <w:r>
        <w:rPr>
          <w:rFonts w:cs="바탕;Batang"/>
          <w:color w:val="002263"/>
          <w:kern w:val="0"/>
          <w:sz w:val="16"/>
          <w:szCs w:val="16"/>
        </w:rPr>
        <w:t>먼지 입자 및 미생물학적 오염</w:t>
      </w:r>
      <w:r>
        <w:rPr>
          <w:rFonts w:cs="바탕;Batang"/>
          <w:color w:val="002263"/>
          <w:kern w:val="0"/>
          <w:sz w:val="16"/>
          <w:szCs w:val="16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항상 조절되는 자재들과 인력들의 통로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kern w:val="0"/>
          <w:szCs w:val="20"/>
        </w:rPr>
        <w:t>미생물학적 및 입자 오염을 최소화하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공정 및 작업 과정을 최소화하기 위해 환경 조절 프로그램의 디자인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세부 명세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모니터링 프로그램에 대한 근거가 정당화되어야 하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문서화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제어 환경 또는 층류 캐비닛이 오염의 정도를 최소화하는 데</w:t>
      </w:r>
      <w:r>
        <w:rPr>
          <w:rFonts w:cs="바탕;Batang"/>
          <w:color w:val="000000"/>
          <w:kern w:val="0"/>
          <w:szCs w:val="20"/>
        </w:rPr>
        <w:t xml:space="preserve"> 효과적이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중대한 작업 구역이란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조직이 개방적으로 조작되는 지역 </w:t>
      </w:r>
      <w:r>
        <w:rPr>
          <w:rFonts w:cs="바탕;Batang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 xml:space="preserve">향후에 </w:t>
      </w:r>
      <w:r>
        <w:rPr>
          <w:rFonts w:cs="바탕;Batang"/>
          <w:color w:val="000000"/>
          <w:kern w:val="0"/>
          <w:szCs w:val="20"/>
        </w:rPr>
        <w:t>소독</w:t>
      </w:r>
      <w:r>
        <w:rPr>
          <w:rFonts w:cs="바탕;Batang"/>
          <w:color w:val="000000"/>
          <w:kern w:val="0"/>
          <w:szCs w:val="20"/>
        </w:rPr>
        <w:t xml:space="preserve"> 혹은 살균 과정을 거치게 되거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혹은 조직이 무균상태로 입수 되어 추가적인 소독 살균 작업을 거치지 않는 경우</w:t>
      </w:r>
      <w:r>
        <w:rPr>
          <w:rFonts w:cs="바탕;Batang"/>
          <w:color w:val="000000"/>
          <w:kern w:val="0"/>
          <w:szCs w:val="20"/>
        </w:rPr>
        <w:t xml:space="preserve">) </w:t>
      </w:r>
      <w:r>
        <w:rPr>
          <w:rFonts w:cs="바탕;Batang"/>
          <w:color w:val="000000"/>
          <w:kern w:val="0"/>
          <w:szCs w:val="20"/>
        </w:rPr>
        <w:t>을 말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 xml:space="preserve">멸균 용기 혹은 밀폐 무균상태로 입수된 조직이나 비 감염 조직이 환경에 노출되는 중대한 작업 구역은 공기의 품질이 </w:t>
      </w:r>
      <w:r>
        <w:rPr>
          <w:rFonts w:cs="바탕;Batang"/>
          <w:color w:val="000000"/>
          <w:kern w:val="0"/>
          <w:szCs w:val="20"/>
        </w:rPr>
        <w:t xml:space="preserve">A </w:t>
      </w:r>
      <w:r>
        <w:rPr>
          <w:rFonts w:cs="바탕;Batang"/>
          <w:color w:val="000000"/>
          <w:kern w:val="0"/>
          <w:szCs w:val="20"/>
        </w:rPr>
        <w:t>급</w:t>
      </w:r>
      <w:r>
        <w:rPr>
          <w:rFonts w:cs="바탕;Batang"/>
          <w:color w:val="000000"/>
          <w:kern w:val="0"/>
          <w:szCs w:val="20"/>
        </w:rPr>
        <w:t>이어야 하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표</w:t>
      </w:r>
      <w:r>
        <w:rPr>
          <w:rFonts w:cs="바탕;Batang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 xml:space="preserve">에 정의된 </w:t>
      </w:r>
      <w:r>
        <w:rPr>
          <w:rFonts w:cs="바탕;Batang"/>
          <w:color w:val="000000"/>
          <w:kern w:val="0"/>
          <w:szCs w:val="20"/>
        </w:rPr>
        <w:t>B</w:t>
      </w:r>
      <w:r>
        <w:rPr>
          <w:rFonts w:cs="바탕;Batang"/>
          <w:color w:val="000000"/>
          <w:kern w:val="0"/>
          <w:szCs w:val="20"/>
        </w:rPr>
        <w:t>급 배경을 유지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 xml:space="preserve">이는 주변 지역에 비해 양압으로의 </w:t>
      </w:r>
      <w:r>
        <w:rPr>
          <w:rFonts w:cs="바탕;Batang"/>
          <w:color w:val="000000"/>
          <w:kern w:val="0"/>
          <w:szCs w:val="20"/>
        </w:rPr>
        <w:t xml:space="preserve">HEPA </w:t>
      </w:r>
      <w:r>
        <w:rPr>
          <w:rFonts w:cs="바탕;Batang"/>
          <w:color w:val="000000"/>
          <w:kern w:val="0"/>
          <w:szCs w:val="20"/>
        </w:rPr>
        <w:t>여과 공기 공급이 요구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자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용기들이 소독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혹은 살균 전에 준비되는 작업 지역은 적어도 </w:t>
      </w:r>
      <w:r>
        <w:rPr>
          <w:rFonts w:cs="바탕;Batang"/>
          <w:color w:val="000000"/>
          <w:kern w:val="0"/>
          <w:szCs w:val="20"/>
        </w:rPr>
        <w:t xml:space="preserve">C </w:t>
      </w:r>
      <w:r>
        <w:rPr>
          <w:rFonts w:cs="바탕;Batang"/>
          <w:color w:val="000000"/>
          <w:kern w:val="0"/>
          <w:szCs w:val="20"/>
        </w:rPr>
        <w:t>급 이상의 공기 품질을 갖추어야 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>표</w:t>
      </w:r>
      <w:r>
        <w:rPr>
          <w:rFonts w:ascii="Meta-Bold;한컴바탕확장" w:hAnsi="Meta-Bold;한컴바탕확장" w:cs="바탕;Batang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eastAsia="Meta-Bold;한컴바탕확장" w:cs="바탕;Batang" w:ascii="Meta-Bold;한컴바탕확장" w:hAnsi="Meta-Bold;한컴바탕확장"/>
          <w:b/>
          <w:bCs/>
          <w:color w:val="000000"/>
          <w:kern w:val="0"/>
          <w:szCs w:val="20"/>
        </w:rPr>
        <w:t xml:space="preserve">1: </w:t>
      </w:r>
      <w:r>
        <w:rPr>
          <w:rFonts w:cs="바탕;Batang"/>
          <w:b/>
          <w:bCs/>
          <w:color w:val="000000"/>
          <w:kern w:val="0"/>
          <w:szCs w:val="20"/>
        </w:rPr>
        <w:t>조직 공정을 위한 공기 분류 시스템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620"/>
        <w:gridCol w:w="1620"/>
        <w:gridCol w:w="162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등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표기된 숫자와 동등 혹은 그 이상의 최대 허용 입자 수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바탕;Batang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taPlusNormal-Italic;한컴바탕확장" w:hAnsi="MetaPlusNormal-Italic;한컴바탕확장" w:eastAsia="MetaPlusNormal-Italic;한컴바탕확장" w:cs="바탕;Batang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etaPlusNormal-Italic;한컴바탕확장" w:cs="바탕;Batang" w:ascii="MetaPlusNormal-Italic;한컴바탕확장" w:hAnsi="MetaPlusNormal-Italic;한컴바탕확장"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휴식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작업 중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taPlusNormal-Italic;한컴바탕확장" w:hAnsi="MetaPlusNormal-Italic;한컴바탕확장" w:eastAsia="MetaPlusNormal-Italic;한컴바탕확장" w:cs="바탕;Batang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MetaPlusNormal-Italic;한컴바탕확장" w:cs="바탕;Batang" w:ascii="MetaPlusNormal-Italic;한컴바탕확장" w:hAnsi="MetaPlusNormal-Italic;한컴바탕확장"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μ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350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3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3,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20,000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3,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바탕;Batang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ND</w:t>
            </w:r>
          </w:p>
        </w:tc>
      </w:tr>
    </w:tbl>
    <w:p>
      <w:pPr>
        <w:pStyle w:val="Normal"/>
        <w:jc w:val="left"/>
        <w:rPr/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 w:val="16"/>
          <w:szCs w:val="16"/>
        </w:rPr>
        <w:t>(</w:t>
      </w:r>
      <w:r>
        <w:rPr>
          <w:rFonts w:cs="바탕;Batang"/>
          <w:i/>
          <w:iCs/>
          <w:color w:val="000000"/>
          <w:kern w:val="0"/>
          <w:sz w:val="16"/>
          <w:szCs w:val="16"/>
        </w:rPr>
        <w:t>출처</w:t>
      </w: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 w:val="16"/>
          <w:szCs w:val="16"/>
        </w:rPr>
        <w:t xml:space="preserve">: </w:t>
      </w:r>
      <w:r>
        <w:rPr>
          <w:rFonts w:cs="바탕;Batang"/>
          <w:i/>
          <w:iCs/>
          <w:color w:val="000000"/>
          <w:kern w:val="0"/>
          <w:sz w:val="16"/>
          <w:szCs w:val="16"/>
        </w:rPr>
        <w:t>의약품 제조 판매에 대한 규정 및 지침</w:t>
      </w:r>
      <w:r>
        <w:rPr>
          <w:rFonts w:cs="바탕;Batang"/>
          <w:i/>
          <w:iCs/>
          <w:color w:val="000000"/>
          <w:kern w:val="0"/>
          <w:sz w:val="16"/>
          <w:szCs w:val="16"/>
        </w:rPr>
        <w:t>, 1997</w:t>
      </w:r>
      <w:r>
        <w:rPr>
          <w:rFonts w:cs="바탕;Batang"/>
          <w:i/>
          <w:iCs/>
          <w:color w:val="000000"/>
          <w:kern w:val="0"/>
          <w:sz w:val="16"/>
          <w:szCs w:val="16"/>
        </w:rPr>
        <w:t>)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중대한 작업 구역은 문서화된 과정에 따라 모니터 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무균 공정이 수행되는 곳에서는 판 정착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공기 및 표면 샘플링과 같은 사용법으로 모니터링이 빈번하게 수행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출하 단계의 부분으로써 환경 미생물 모니터링 프로그램의 결과가 검토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중대 작업 구역의 작업 중 미생물 모니터에 대한 권장 제한치가 표</w:t>
      </w:r>
      <w:r>
        <w:rPr>
          <w:rFonts w:cs="바탕;Batang"/>
          <w:color w:val="000000"/>
          <w:kern w:val="0"/>
          <w:szCs w:val="20"/>
        </w:rPr>
        <w:t>2</w:t>
      </w:r>
      <w:r>
        <w:rPr>
          <w:rFonts w:cs="바탕;Batang"/>
          <w:color w:val="000000"/>
          <w:kern w:val="0"/>
          <w:szCs w:val="20"/>
        </w:rPr>
        <w:t>에 나타나 있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ascii="Meta-Normal;한컴바탕확장" w:hAnsi="Meta-Normal;한컴바탕확장" w:cs="Meta-Normal;한컴바탕확장" w:eastAsia="Meta-Normal;한컴바탕확장"/>
          <w:color w:val="000000"/>
          <w:kern w:val="0"/>
          <w:szCs w:val="20"/>
        </w:rPr>
        <w:t>표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2: </w:t>
      </w:r>
      <w:r>
        <w:rPr>
          <w:rFonts w:ascii="Meta-Normal;한컴바탕확장" w:hAnsi="Meta-Normal;한컴바탕확장" w:cs="Meta-Normal;한컴바탕확장" w:eastAsia="Meta-Normal;한컴바탕확장"/>
          <w:color w:val="000000"/>
          <w:kern w:val="0"/>
          <w:szCs w:val="20"/>
        </w:rPr>
        <w:t>중대한 작업 구역의 미생물 모니터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92"/>
        <w:gridCol w:w="1800"/>
        <w:gridCol w:w="1980"/>
        <w:gridCol w:w="21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등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공기</w:t>
            </w:r>
            <w:r>
              <w:rPr>
                <w:rFonts w:ascii="Meta-Normal;한컴바탕확장" w:hAnsi="Meta-Normal;한컴바탕확장" w:cs="Meta-Normal;한컴바탕확장" w:eastAsia="Meta-Normal;한컴바탕확장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 xml:space="preserve">샘플 </w:t>
            </w: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 xml:space="preserve">cfu/m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 xml:space="preserve">판 정착 </w:t>
            </w: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cfu/4 h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>판 접촉면</w:t>
            </w:r>
            <w:r>
              <w:rPr>
                <w:rFonts w:ascii="Meta-Normal;한컴바탕확장" w:hAnsi="Meta-Normal;한컴바탕확장" w:cs="Meta-Normal;한컴바탕확장" w:eastAsia="Meta-Normal;한컴바탕확장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 xml:space="preserve">cfu/pl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cs="바탕;Batang"/>
                <w:color w:val="000000"/>
                <w:kern w:val="0"/>
                <w:sz w:val="18"/>
                <w:szCs w:val="18"/>
              </w:rPr>
              <w:t xml:space="preserve">장갑 프린트 </w:t>
            </w: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cfu/glov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&lt;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&lt;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&lt;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&lt;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ta-Normal;한컴바탕확장" w:hAnsi="Meta-Normal;한컴바탕확장" w:eastAsia="Meta-Normal;한컴바탕확장" w:cs="Meta-Normal;한컴바탕확장"/>
                <w:color w:val="000000"/>
                <w:kern w:val="0"/>
                <w:sz w:val="18"/>
                <w:szCs w:val="18"/>
              </w:rPr>
            </w:pPr>
            <w:r>
              <w:rPr>
                <w:rFonts w:eastAsia="Meta-Normal;한컴바탕확장" w:cs="Meta-Normal;한컴바탕확장" w:ascii="Meta-Normal;한컴바탕확장" w:hAnsi="Meta-Normal;한컴바탕확장"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 w:val="16"/>
          <w:szCs w:val="16"/>
        </w:rPr>
        <w:t xml:space="preserve"> </w:t>
      </w: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 w:val="16"/>
          <w:szCs w:val="16"/>
        </w:rPr>
        <w:t>(</w:t>
      </w:r>
      <w:r>
        <w:rPr>
          <w:rFonts w:cs="바탕;Batang"/>
          <w:i/>
          <w:iCs/>
          <w:color w:val="000000"/>
          <w:kern w:val="0"/>
          <w:sz w:val="16"/>
          <w:szCs w:val="16"/>
        </w:rPr>
        <w:t>출처</w:t>
      </w: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 w:val="16"/>
          <w:szCs w:val="16"/>
        </w:rPr>
        <w:t xml:space="preserve">: </w:t>
      </w:r>
      <w:r>
        <w:rPr>
          <w:rFonts w:cs="바탕;Batang"/>
          <w:i/>
          <w:iCs/>
          <w:color w:val="000000"/>
          <w:kern w:val="0"/>
          <w:sz w:val="16"/>
          <w:szCs w:val="16"/>
        </w:rPr>
        <w:t>의약품 제조 판매에 대한 규정 및 지침</w:t>
      </w:r>
      <w:r>
        <w:rPr>
          <w:rFonts w:cs="바탕;Batang"/>
          <w:i/>
          <w:iCs/>
          <w:color w:val="000000"/>
          <w:kern w:val="0"/>
          <w:sz w:val="16"/>
          <w:szCs w:val="16"/>
        </w:rPr>
        <w:t>, 1997</w:t>
      </w:r>
      <w:r>
        <w:rPr>
          <w:rFonts w:cs="바탕;Batang"/>
          <w:i/>
          <w:iCs/>
          <w:color w:val="000000"/>
          <w:kern w:val="0"/>
          <w:sz w:val="16"/>
          <w:szCs w:val="16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미생물 및 입자 오염에 대한 정기적인 모니터링 프로그램이 특정 경고 및 활동 제한과 함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정해진 방법과 계획에 따라 수행될 것이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특정 요구조건에 대한 순응은 입증될 것이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중대 작업 구역의 작업 상태 혹은 유층 캐비닛을 모니터한 결과가 문서화될 것이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4.2.2 </w:t>
      </w:r>
      <w:r>
        <w:rPr>
          <w:rFonts w:cs="바탕;Batang"/>
          <w:b/>
          <w:bCs/>
          <w:color w:val="000000"/>
          <w:kern w:val="0"/>
          <w:szCs w:val="20"/>
        </w:rPr>
        <w:t>작업 인력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위생 프로그램이 설정되고 문서화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여기에는 개인들의 건강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위생 습관 및 복장에 대한 절차가 들어있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 절차는 모든 스탭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특히 공정 혹은 제어되는 환경 속에서 근무하는 작업자들이 이해하고 따라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의 품질에 연관되는 보건 상태가 품질 보증 책임자에게 보고되어짐을 보증하도록 해당 지침이 개인에게 공표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정 지역에 출입하는 모든 자는 작업이 적절하게 수행 될 수 있도록 보호복을 착용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모든 작업자는 세면 시설을 사용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음 과정들은 공정 지역에서 금해야 한다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>식사 및 음료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흡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껌 씹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음식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음료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흡연물질 혹은 개인 약의 보관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4.2.3 </w:t>
      </w:r>
      <w:r>
        <w:rPr>
          <w:rFonts w:cs="바탕;Batang"/>
          <w:b/>
          <w:bCs/>
          <w:color w:val="000000"/>
          <w:kern w:val="0"/>
          <w:szCs w:val="20"/>
        </w:rPr>
        <w:t>부속 물질</w:t>
      </w:r>
    </w:p>
    <w:p>
      <w:pPr>
        <w:pStyle w:val="Normal"/>
        <w:jc w:val="left"/>
        <w:rPr>
          <w:kern w:val="0"/>
        </w:rPr>
      </w:pPr>
      <w:r>
        <w:rPr>
          <w:rFonts w:cs="바탕;Batang"/>
          <w:color w:val="000000"/>
          <w:kern w:val="0"/>
          <w:szCs w:val="20"/>
        </w:rPr>
        <w:t>오염을 최소화하고 조직 특성에 만족함을 보증할 수 있도록 하기 위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공정 과정 중 조직에 접촉하는 어떠한 구성 성분 </w:t>
      </w:r>
      <w:r>
        <w:rPr>
          <w:rFonts w:cs="바탕;Batang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예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공정에 사용되는 장비</w:t>
      </w:r>
      <w:r>
        <w:rPr>
          <w:rFonts w:cs="바탕;Batang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 xml:space="preserve">과 물질 </w:t>
      </w:r>
      <w:r>
        <w:rPr>
          <w:rFonts w:cs="바탕;Batang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예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식염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살균제</w:t>
      </w:r>
      <w:r>
        <w:rPr>
          <w:rFonts w:cs="바탕;Batang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도 명기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조절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kern w:val="0"/>
        </w:rPr>
        <w:t>다른 기증자와 이전에 접촉했던 어떠한 구성 성분도 관련 지침에 따라 오염원을 제거해야 한다</w:t>
      </w:r>
      <w:r>
        <w:rPr>
          <w:kern w:val="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4.2.4 </w:t>
      </w:r>
      <w:r>
        <w:rPr>
          <w:rFonts w:cs="바탕;Batang"/>
          <w:b/>
          <w:bCs/>
          <w:color w:val="000000"/>
          <w:kern w:val="0"/>
          <w:szCs w:val="20"/>
        </w:rPr>
        <w:t>다른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기증자의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조직으로부터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교차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오염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다른 기증자 조직에서의 교차 감염을 막기 위해 고안된 시스템이 있어야만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4.3 </w:t>
      </w:r>
      <w:r>
        <w:rPr>
          <w:rFonts w:cs="바탕;Batang"/>
          <w:b/>
          <w:bCs/>
          <w:color w:val="000000"/>
          <w:kern w:val="0"/>
          <w:szCs w:val="20"/>
        </w:rPr>
        <w:t>장비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품질에 영향을 줄 수 있는 모든 장비를 유지하기 위한 문서화된 절차가 설정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사 장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측정 및 검사 장비는 적절한 표준에 따라 보정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측정의 불확실성이 알려져 있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요구되는 측정 능력에 부합함을 보증할 수 있는 방법으로 모든 장비가 사용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은 다음을 수행해야 한다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조직의 품질에 영향을 미칠 수 있는 모든 장비의 인지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장비 형태의 세부 사항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독특한 동정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장소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검사의 빈도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검사 방법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인정 기준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결과가 불만족스러울 때 취해지는 행위의 명기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조사 장비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측정 및 검사 장비 보정 기록의 유지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검사 장비의 보정 상태 인지</w:t>
      </w:r>
      <w:r>
        <w:rPr>
          <w:rFonts w:ascii="ZapfDingbats;한컴바탕확장" w:hAnsi="ZapfDingbats;한컴바탕확장" w:cs="ZapfDingbats;한컴바탕확장" w:eastAsia="ZapfDingbats;한컴바탕확장"/>
          <w:color w:val="002263"/>
          <w:kern w:val="0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조사 장비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측정 및 검사 장비의 취급 및 저장 방법이 사용에 대한 정확성과 적합성을 유지함을 보증</w:t>
      </w:r>
    </w:p>
    <w:p>
      <w:pPr>
        <w:pStyle w:val="Normal"/>
        <w:jc w:val="left"/>
        <w:rPr>
          <w:rFonts w:cs="바탕;Batang"/>
          <w:color w:val="000000"/>
          <w:kern w:val="0"/>
          <w:sz w:val="16"/>
          <w:szCs w:val="20"/>
        </w:rPr>
      </w:pPr>
      <w:r>
        <w:rPr>
          <w:rFonts w:cs="바탕;Batang"/>
          <w:color w:val="000000"/>
          <w:kern w:val="0"/>
          <w:sz w:val="16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br/>
      </w:r>
    </w:p>
    <w:p>
      <w:pPr>
        <w:pStyle w:val="Normal"/>
        <w:jc w:val="left"/>
        <w:rPr/>
      </w:pP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5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인사 및 훈련 책임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5.1 </w:t>
      </w:r>
      <w:r>
        <w:rPr>
          <w:rFonts w:cs="바탕;Batang"/>
          <w:b/>
          <w:bCs/>
          <w:color w:val="000000"/>
          <w:kern w:val="0"/>
          <w:szCs w:val="20"/>
        </w:rPr>
        <w:t>인사 책임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조직 은행 소장은 품질 인증과 공정에 대한 책임을 질 수 있는 의료 상담역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미생물학 상담역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품질 보증 및 공정에 대한 책임자를 포함하는 주요 기능 책임자를 선임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 xml:space="preserve">소규모의 조직 은행에서는 일부 책임들이 공유되거나 특정 기능을 수행할 수 있는 외부 용역 계약으로 </w:t>
      </w:r>
      <w:r>
        <w:rPr>
          <w:rFonts w:cs="바탕;Batang"/>
          <w:color w:val="000000"/>
          <w:kern w:val="0"/>
          <w:szCs w:val="20"/>
        </w:rPr>
        <w:t>대체할</w:t>
      </w:r>
      <w:r>
        <w:rPr>
          <w:rFonts w:cs="바탕;Batang"/>
          <w:color w:val="000000"/>
          <w:kern w:val="0"/>
          <w:szCs w:val="20"/>
        </w:rPr>
        <w:t xml:space="preserve"> 수 있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음 책임들은 이러한 기능들과 관련이 있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  <w:lang w:val="en-US" w:eastAsia="en-US"/>
        </w:rPr>
      </w:pPr>
      <w:r>
        <w:rPr>
          <w:rFonts w:cs="바탕;Batang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09220</wp:posOffset>
                </wp:positionV>
                <wp:extent cx="1609090" cy="767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바탕;Batang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모든 경우에 있어 품질 관련 기능이 공정 기능과 분리됨이 필수이다</w:t>
                            </w:r>
                            <w:r>
                              <w:rPr>
                                <w:rFonts w:cs="바탕;Batang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바탕;Batang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0.4pt;mso-wrap-distance-left:9.05pt;mso-wrap-distance-right:9.05pt;mso-wrap-distance-top:0pt;mso-wrap-distance-bottom:0pt;margin-top:8.6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바탕;Batang"/>
                          <w:color w:val="0000FF"/>
                          <w:kern w:val="0"/>
                          <w:sz w:val="16"/>
                          <w:szCs w:val="16"/>
                        </w:rPr>
                        <w:t>모든 경우에 있어 품질 관련 기능이 공정 기능과 분리됨이 필수이다</w:t>
                      </w:r>
                      <w:r>
                        <w:rPr>
                          <w:rFonts w:cs="바탕;Batang"/>
                          <w:color w:val="0000FF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바탕;Batang"/>
                          <w:color w:val="0000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바탕;Batang"/>
                          <w:color w:val="0000FF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소장의 책임은 다음 사항들을 포함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모든 인사 및 관리 기준의 실행에 대한 책임 </w:t>
      </w:r>
    </w:p>
    <w:p>
      <w:pPr>
        <w:pStyle w:val="Normal"/>
        <w:jc w:val="left"/>
        <w:rPr>
          <w:rFonts w:ascii="ZapfDingbats;한컴바탕확장" w:hAnsi="ZapfDingbats;한컴바탕확장" w:eastAsia="ZapfDingbats;한컴바탕확장" w:cs="ZapfDingbats;한컴바탕확장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신 개발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전문 지침 및 관련 연구에 대한 최신 상태 유지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기증자 선정 기준이 현재의 영국 지침에 따르고 있음을 보증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제</w:t>
      </w:r>
      <w:r>
        <w:rPr>
          <w:rFonts w:cs="바탕;Batang"/>
          <w:color w:val="002263"/>
          <w:kern w:val="0"/>
          <w:sz w:val="16"/>
          <w:szCs w:val="16"/>
        </w:rPr>
        <w:t>3</w:t>
      </w:r>
      <w:r>
        <w:rPr>
          <w:rFonts w:cs="바탕;Batang"/>
          <w:color w:val="002263"/>
          <w:kern w:val="0"/>
          <w:sz w:val="16"/>
          <w:szCs w:val="16"/>
        </w:rPr>
        <w:t xml:space="preserve">자와 서비스 동의 및 계약 관련 사항들이 관리 기준과 일치함을 보증 </w:t>
      </w:r>
    </w:p>
    <w:p>
      <w:pPr>
        <w:pStyle w:val="Normal"/>
        <w:jc w:val="left"/>
        <w:rPr>
          <w:rFonts w:ascii="ZapfDingbats;한컴바탕확장" w:hAnsi="ZapfDingbats;한컴바탕확장" w:eastAsia="ZapfDingbats;한컴바탕확장" w:cs="ZapfDingbats;한컴바탕확장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품질의 검토를 위하여 품질 보증 및 공정 담당 관리자와 정기적인 미팅</w:t>
      </w:r>
    </w:p>
    <w:p>
      <w:pPr>
        <w:pStyle w:val="Normal"/>
        <w:jc w:val="left"/>
        <w:rPr>
          <w:rFonts w:ascii="ZapfDingbats;한컴바탕확장" w:hAnsi="ZapfDingbats;한컴바탕확장" w:eastAsia="ZapfDingbats;한컴바탕확장" w:cs="ZapfDingbats;한컴바탕확장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임상 효과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감사의 연속성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관련 제</w:t>
      </w:r>
      <w:r>
        <w:rPr>
          <w:rFonts w:cs="바탕;Batang"/>
          <w:color w:val="002263"/>
          <w:kern w:val="0"/>
          <w:sz w:val="16"/>
          <w:szCs w:val="16"/>
        </w:rPr>
        <w:t>3</w:t>
      </w:r>
      <w:r>
        <w:rPr>
          <w:rFonts w:cs="바탕;Batang"/>
          <w:color w:val="002263"/>
          <w:kern w:val="0"/>
          <w:sz w:val="16"/>
          <w:szCs w:val="16"/>
        </w:rPr>
        <w:t>자에게 그들의 책임에 대한 조언들을 검토</w:t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교정 및 예방 행위가 완료되었음을 입증</w:t>
      </w:r>
    </w:p>
    <w:p>
      <w:pPr>
        <w:pStyle w:val="Normal"/>
        <w:jc w:val="left"/>
        <w:rPr>
          <w:rFonts w:cs="바탕;Batang"/>
          <w:color w:val="000000"/>
          <w:kern w:val="0"/>
          <w:sz w:val="16"/>
          <w:szCs w:val="20"/>
        </w:rPr>
      </w:pPr>
      <w:r>
        <w:rPr>
          <w:rFonts w:cs="바탕;Batang"/>
          <w:color w:val="000000"/>
          <w:kern w:val="0"/>
          <w:sz w:val="16"/>
          <w:szCs w:val="20"/>
        </w:rPr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의료 상담역의 책임은 다음 사항들을 포함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기증자의 적합성과 보호에 대한 정책의 </w:t>
      </w:r>
      <w:r>
        <w:rPr>
          <w:rFonts w:cs="바탕;Batang"/>
          <w:color w:val="002263"/>
          <w:kern w:val="0"/>
          <w:sz w:val="16"/>
          <w:szCs w:val="16"/>
        </w:rPr>
        <w:t>개발</w:t>
      </w:r>
      <w:r>
        <w:rPr>
          <w:rFonts w:cs="바탕;Batang"/>
          <w:color w:val="002263"/>
          <w:kern w:val="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기증자 선정에 관련된 문서의 승인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기증자의 감염 위험성 및 리콜에 대하여 안내가 늦게 이루어 졌을 때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활동에 대한 조언 제공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임상 피드백에 대한 시스템의 설정 및 유지 </w:t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예외적인 상황 </w:t>
      </w:r>
      <w:r>
        <w:rPr>
          <w:rFonts w:cs="바탕;Batang"/>
          <w:color w:val="002263"/>
          <w:kern w:val="0"/>
          <w:sz w:val="16"/>
          <w:szCs w:val="16"/>
        </w:rPr>
        <w:t xml:space="preserve">(section 8.3 </w:t>
      </w:r>
      <w:r>
        <w:rPr>
          <w:rFonts w:cs="바탕;Batang"/>
          <w:color w:val="002263"/>
          <w:kern w:val="0"/>
          <w:sz w:val="16"/>
          <w:szCs w:val="16"/>
        </w:rPr>
        <w:t>참조</w:t>
      </w:r>
      <w:r>
        <w:rPr>
          <w:rFonts w:cs="바탕;Batang"/>
          <w:color w:val="002263"/>
          <w:kern w:val="0"/>
          <w:sz w:val="16"/>
          <w:szCs w:val="16"/>
        </w:rPr>
        <w:t>)</w:t>
      </w:r>
      <w:r>
        <w:rPr>
          <w:rFonts w:cs="바탕;Batang"/>
          <w:color w:val="002263"/>
          <w:kern w:val="0"/>
          <w:sz w:val="16"/>
          <w:szCs w:val="16"/>
        </w:rPr>
        <w:t xml:space="preserve">에서 제한적 출하의 승인 </w:t>
      </w:r>
    </w:p>
    <w:p>
      <w:pPr>
        <w:pStyle w:val="Normal"/>
        <w:jc w:val="left"/>
        <w:rPr>
          <w:rFonts w:cs="바탕;Batang"/>
          <w:color w:val="000000"/>
          <w:kern w:val="0"/>
          <w:sz w:val="16"/>
          <w:szCs w:val="20"/>
        </w:rPr>
      </w:pPr>
      <w:r>
        <w:rPr>
          <w:rFonts w:cs="바탕;Batang"/>
          <w:color w:val="000000"/>
          <w:kern w:val="0"/>
          <w:sz w:val="16"/>
          <w:szCs w:val="20"/>
        </w:rPr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미생물학 상담역의 책임은 다음 사항들을 포함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ZapfDingbats;한컴바탕확장" w:hAnsi="ZapfDingbats;한컴바탕확장" w:eastAsia="ZapfDingbats;한컴바탕확장" w:cs="ZapfDingbats;한컴바탕확장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효과적인 소독</w:t>
      </w:r>
      <w:r>
        <w:rPr>
          <w:rFonts w:cs="바탕;Batang"/>
          <w:color w:val="002263"/>
          <w:kern w:val="0"/>
          <w:sz w:val="16"/>
          <w:szCs w:val="16"/>
        </w:rPr>
        <w:t>/</w:t>
      </w:r>
      <w:r>
        <w:rPr>
          <w:rFonts w:cs="바탕;Batang"/>
          <w:color w:val="002263"/>
          <w:kern w:val="0"/>
          <w:sz w:val="16"/>
          <w:szCs w:val="16"/>
        </w:rPr>
        <w:t>살균 절차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시설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서비스의 위임 및 모니터링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기증자 검사 전략 개발에의 기여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조직의 미생물학적 오염에 대한 조사의 승인 및 적절한 행동 조언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적절한 빈도로 환경 오염의 모니터와 기록에 대한 전략 개발 및 승인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오염물의 분리 및 감지와 그 오염원인 확인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공정 작업 동안 부속 물질들의 미생물학적 조절에 대한 전략 승인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공기 정화 및 여과 장비의 상태 및 정기 모니터링 전략 개발 </w:t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위생과 청소 실행의 모니터에 대한 전략 승인 </w:t>
      </w:r>
    </w:p>
    <w:p>
      <w:pPr>
        <w:pStyle w:val="Normal"/>
        <w:jc w:val="left"/>
        <w:rPr>
          <w:rFonts w:cs="바탕;Batang"/>
          <w:color w:val="000000"/>
          <w:kern w:val="0"/>
          <w:sz w:val="16"/>
          <w:szCs w:val="20"/>
        </w:rPr>
      </w:pPr>
      <w:r>
        <w:rPr>
          <w:rFonts w:cs="바탕;Batang"/>
          <w:color w:val="000000"/>
          <w:kern w:val="0"/>
          <w:sz w:val="16"/>
          <w:szCs w:val="20"/>
        </w:rPr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품질 보증 책임자의 책임은 다음 사항들을 포함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품질 시스템 검토에 대한 정기적인 주입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회수되거나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중간 공정 및 완제 조직의 승인 혹은 거절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배치 공정 기록 평가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정기적으로 공정 절차 검토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조사 검사 수행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상태에 대한 승인 및 샘플링 지시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제</w:t>
      </w:r>
      <w:r>
        <w:rPr>
          <w:rFonts w:cs="바탕;Batang"/>
          <w:color w:val="002263"/>
          <w:kern w:val="0"/>
          <w:sz w:val="16"/>
          <w:szCs w:val="16"/>
        </w:rPr>
        <w:t>3</w:t>
      </w:r>
      <w:r>
        <w:rPr>
          <w:rFonts w:cs="바탕;Batang"/>
          <w:color w:val="002263"/>
          <w:kern w:val="0"/>
          <w:sz w:val="16"/>
          <w:szCs w:val="16"/>
        </w:rPr>
        <w:t xml:space="preserve">의 단체와 용역 계약 준비 및 모니터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대지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장비와 보정의 유지에 대한 검토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절차 검증이 완료됨을 입증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내부 감사 프로그램 수행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훈련 프로그램의 순응도 보증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바탕;Batang"/>
          <w:color w:val="000000"/>
          <w:kern w:val="0"/>
          <w:szCs w:val="20"/>
        </w:rPr>
      </w:pPr>
      <w:r>
        <w:rPr>
          <w:rFonts w:eastAsia="Meta-Normal;한컴바탕확장" w:cs="바탕;Batang" w:ascii="Meta-Normal;한컴바탕확장" w:hAnsi="Meta-Normal;한컴바탕확장"/>
          <w:color w:val="000000"/>
          <w:kern w:val="0"/>
          <w:szCs w:val="20"/>
        </w:rPr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공정 관리 책임자의 책임은 다음 사항들을 포함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품질 시스템의 검토에 대하여 정기적인 입력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조직이 문서화된 절차에 따라 회수되고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공정되어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보관됨을 보증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공정 과정과 관련된 지침 승인 및 이에 대한 실행의 보증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절차 기록이 평가되고 승인됨을 보증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대지와 장비의 유지보수 점검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공정 검증이 완료됨을 보증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훈련 프로그램의 순응도 보증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품질관리 및 공정관리 책임자의 공동 책임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표준 작업 절차 및 다른 관련 문서의 승인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공정 환경의 모니터 및 조절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절차 자격과 특별 절차의 검증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자재와 조직에 대한 저장 및 방역 절차의 지시와 모니터링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기록물의 유지 </w:t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안전과 품질에 영향을 줄 수 있는 요인들에 대한 인지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조사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및 모니터링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 w:val="16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 w:val="16"/>
          <w:szCs w:val="2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5.2 </w:t>
      </w:r>
      <w:r>
        <w:rPr>
          <w:rFonts w:cs="바탕;Batang"/>
          <w:b/>
          <w:bCs/>
          <w:color w:val="000000"/>
          <w:kern w:val="0"/>
          <w:szCs w:val="20"/>
        </w:rPr>
        <w:t>훈련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훈련의 필요성을 인지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품질에 영향을 미칠 수 있는 모든 관련자들에게 훈련을 수행하는 절차가 설정되고 유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특별 업무를 수행하는 자는 적절한 교육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훈련과 경험을 가져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훈련 기록은 유지되고 정기적으로 평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특별한 환경상태에서 업무를 수행해야 하거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특정 공정이나 기능을 수행하는 자는 적절하게 훈련되어야 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훈련 받은 자의 감독을 받아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정 구역에서 가끔 업무 하는 자도 역시 적절하게 훈련 받아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훈련 및 재교육은 문서화된 프로그램에 따라 진행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품질에 영향을 줄 수 있는 조직에 적용되는 모든 공정은 문서화된 절차에 따라 훈련 받은 자에 의해 수행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6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>기증자 선정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기증자 선정에 대한 정책과 특정 요구 조건들이 문서화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여기에는 의료 및 행동 기록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미생물학적 검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배제 요인들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동의서 및 혈액 샘플 검사가 포함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 xml:space="preserve">조직 은행은 </w:t>
      </w:r>
      <w:r>
        <w:rPr>
          <w:rFonts w:cs="바탕;Batang"/>
          <w:i/>
          <w:kern w:val="0"/>
          <w:szCs w:val="20"/>
        </w:rPr>
        <w:t>이식에 사용되는 인체 기관</w:t>
      </w:r>
      <w:r>
        <w:rPr>
          <w:rFonts w:cs="바탕;Batang"/>
          <w:i/>
          <w:kern w:val="0"/>
          <w:szCs w:val="20"/>
        </w:rPr>
        <w:t xml:space="preserve">, </w:t>
      </w:r>
      <w:r>
        <w:rPr>
          <w:rFonts w:cs="바탕;Batang"/>
          <w:i/>
          <w:kern w:val="0"/>
          <w:szCs w:val="20"/>
        </w:rPr>
        <w:t>조직 및 세포에 대한 미생물학적 안전성에 대한 지침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 xml:space="preserve">보건부 </w:t>
      </w:r>
      <w:r>
        <w:rPr>
          <w:rFonts w:cs="바탕;Batang"/>
          <w:kern w:val="0"/>
          <w:szCs w:val="20"/>
        </w:rPr>
        <w:t>2000)</w:t>
      </w:r>
      <w:r>
        <w:rPr>
          <w:rFonts w:cs="바탕;Batang"/>
          <w:kern w:val="0"/>
          <w:szCs w:val="20"/>
        </w:rPr>
        <w:t>에서</w:t>
      </w:r>
      <w:r>
        <w:rPr>
          <w:rFonts w:cs="바탕;Batang"/>
          <w:color w:val="000000"/>
          <w:kern w:val="0"/>
          <w:szCs w:val="20"/>
        </w:rPr>
        <w:t xml:space="preserve"> 세워진 원칙을 준수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모든 절차는 자가 혹은 동종 사용에 대한 기증자의 기증 조직을 포함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6.1 </w:t>
      </w:r>
      <w:r>
        <w:rPr>
          <w:rFonts w:cs="바탕;Batang"/>
          <w:b/>
          <w:bCs/>
          <w:color w:val="000000"/>
          <w:kern w:val="0"/>
          <w:szCs w:val="20"/>
        </w:rPr>
        <w:t xml:space="preserve">의료 및 행동 </w:t>
      </w:r>
      <w:r>
        <w:rPr>
          <w:rFonts w:cs="바탕;Batang"/>
          <w:b/>
          <w:bCs/>
          <w:color w:val="000000"/>
          <w:kern w:val="0"/>
          <w:szCs w:val="20"/>
        </w:rPr>
        <w:t>기록</w:t>
      </w:r>
      <w:r>
        <w:rPr>
          <w:rFonts w:cs="바탕;Batang"/>
          <w:b/>
          <w:bCs/>
          <w:color w:val="000000"/>
          <w:kern w:val="0"/>
          <w:szCs w:val="20"/>
        </w:rPr>
        <w:t xml:space="preserve">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기증자의 초기 평가와 선정은 질환의 전염을 최소화하는 데 필수이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미생물학적 질환의 전염에 대한 지침으로서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조직 은행은 현 보건국이 설정한 </w:t>
      </w:r>
      <w:r>
        <w:rPr>
          <w:rFonts w:cs="바탕;Batang"/>
          <w:i/>
          <w:kern w:val="0"/>
          <w:szCs w:val="20"/>
        </w:rPr>
        <w:t>이식에 사용되는 인체 기관</w:t>
      </w:r>
      <w:r>
        <w:rPr>
          <w:rFonts w:cs="바탕;Batang"/>
          <w:i/>
          <w:kern w:val="0"/>
          <w:szCs w:val="20"/>
        </w:rPr>
        <w:t xml:space="preserve">, </w:t>
      </w:r>
      <w:r>
        <w:rPr>
          <w:rFonts w:cs="바탕;Batang"/>
          <w:i/>
          <w:kern w:val="0"/>
          <w:szCs w:val="20"/>
        </w:rPr>
        <w:t>조직 및 세포에 대한 미생물학적 안전성에 대한 지침</w:t>
      </w: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 xml:space="preserve">보건부 </w:t>
      </w:r>
      <w:r>
        <w:rPr>
          <w:rFonts w:cs="바탕;Batang"/>
          <w:kern w:val="0"/>
          <w:szCs w:val="20"/>
        </w:rPr>
        <w:t xml:space="preserve">2000) </w:t>
      </w:r>
      <w:r>
        <w:rPr>
          <w:rFonts w:cs="바탕;Batang"/>
          <w:kern w:val="0"/>
          <w:szCs w:val="20"/>
        </w:rPr>
        <w:t xml:space="preserve">원칙을 </w:t>
      </w:r>
      <w:r>
        <w:rPr>
          <w:rFonts w:cs="바탕;Batang"/>
          <w:color w:val="000000"/>
          <w:kern w:val="0"/>
          <w:szCs w:val="20"/>
        </w:rPr>
        <w:t>준수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기증자의 자격에 영향을 줄 수 있는 다른 상태에 대한 지침으로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현재의 전문 지침이 고려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치료 목적으로서 조직의 사용이 금기되는 기증자 선정 과정 및 상태가 문서화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훈련된 자가 명기된 절차에 따라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기증자 인터뷰와 의료 행동 기록의 검토를 통하여 이러한 정보를 획득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증자가 인터뷰를 할 수 없는 상황일 때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따라야 하는 절차를 규정하는 정책이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6.2 </w:t>
      </w:r>
      <w:r>
        <w:rPr>
          <w:rFonts w:cs="바탕;Batang"/>
          <w:b/>
          <w:bCs/>
          <w:color w:val="000000"/>
          <w:kern w:val="0"/>
          <w:szCs w:val="20"/>
        </w:rPr>
        <w:t>미생물학적 스크리닝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기증자에게 감염될 수 있는 특정 감염에 대한 혈액 검사를 나타내는 문서화된 정책이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현재의 영국 지침에 따라 인증된 검사 연구소에서 특정 감염원 강제 조사가 수행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524510</wp:posOffset>
                </wp:positionV>
                <wp:extent cx="21805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조직은행은 </w:t>
                            </w:r>
                            <w:r>
                              <w:rPr>
                                <w:rFonts w:cs="바탕;Batang"/>
                                <w:i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이식에 사용되는 인체 기관</w:t>
                            </w:r>
                            <w:r>
                              <w:rPr>
                                <w:rFonts w:cs="바탕;Batang"/>
                                <w:i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바탕;Batang"/>
                                <w:i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조직 및 세포에 대한 미생물학적 안전성에 대한 지침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보건부 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2000) 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에 설정된 원칙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eta-Normal;한컴바탕확장" w:hAnsi="Meta-Normal;한컴바탕확장" w:eastAsia="Meta-Normal;한컴바탕확장" w:cs="Meta-Normal;한컴바탕확장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준수해야 한다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-Normal;한컴바탕확장" w:hAnsi="Meta-Normal;한컴바탕확장" w:eastAsia="Meta-Normal;한컴바탕확장" w:cs="Meta-Normal;한컴바탕확장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ta-Normal;한컴바탕확장" w:cs="Meta-Normal;한컴바탕확장" w:ascii="Meta-Normal;한컴바탕확장" w:hAnsi="Meta-Normal;한컴바탕확장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41.3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 xml:space="preserve">조직은행은 </w:t>
                      </w:r>
                      <w:r>
                        <w:rPr>
                          <w:rFonts w:cs="바탕;Batang"/>
                          <w:i/>
                          <w:color w:val="002263"/>
                          <w:kern w:val="0"/>
                          <w:sz w:val="16"/>
                          <w:szCs w:val="16"/>
                        </w:rPr>
                        <w:t>이식에 사용되는 인체 기관</w:t>
                      </w:r>
                      <w:r>
                        <w:rPr>
                          <w:rFonts w:cs="바탕;Batang"/>
                          <w:i/>
                          <w:color w:val="002263"/>
                          <w:kern w:val="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바탕;Batang"/>
                          <w:i/>
                          <w:color w:val="002263"/>
                          <w:kern w:val="0"/>
                          <w:sz w:val="16"/>
                          <w:szCs w:val="16"/>
                        </w:rPr>
                        <w:t>조직 및 세포에 대한 미생물학적 안전성에 대한 지침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 xml:space="preserve">보건부 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 xml:space="preserve">2000) 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 xml:space="preserve">에 설정된 원칙을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eta-Normal;한컴바탕확장" w:hAnsi="Meta-Normal;한컴바탕확장" w:eastAsia="Meta-Normal;한컴바탕확장" w:cs="Meta-Normal;한컴바탕확장"/>
                          <w:color w:val="00226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준수해야 한다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Meta-Normal;한컴바탕확장" w:hAnsi="Meta-Normal;한컴바탕확장" w:eastAsia="Meta-Normal;한컴바탕확장" w:cs="Meta-Normal;한컴바탕확장"/>
                          <w:color w:val="00226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Meta-Normal;한컴바탕확장" w:cs="Meta-Normal;한컴바탕확장" w:ascii="Meta-Normal;한컴바탕확장" w:hAnsi="Meta-Normal;한컴바탕확장"/>
                          <w:color w:val="002263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문서화된 정책은 다음을 고려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샘플의 품질 및 유효성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살아있는 기증자의 경우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재검사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조직 기증과 관련하여 샘플링 시간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4475</wp:posOffset>
                </wp:positionH>
                <wp:positionV relativeFrom="paragraph">
                  <wp:posOffset>67310</wp:posOffset>
                </wp:positionV>
                <wp:extent cx="21805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최신의 법안 및 참고 사항에 따라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연이은 수정 혹은 이 기준의 개정이 연관이 있다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조직 은행 활동과 관련된 어떠한 새로운 법안도 적용될 것이다</w:t>
                            </w:r>
                            <w:r>
                              <w:rPr>
                                <w:rFonts w:cs="바탕;Batang"/>
                                <w:color w:val="002263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.3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최신의 법안 및 참고 사항에 따라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연이은 수정 혹은 이 기준의 개정이 연관이 있다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조직 은행 활동과 관련된 어떠한 새로운 법안도 적용될 것이다</w:t>
                      </w:r>
                      <w:r>
                        <w:rPr>
                          <w:rFonts w:cs="바탕;Batang"/>
                          <w:color w:val="002263"/>
                          <w:kern w:val="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사후 샘플에 대한 검사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양성 샘플 식별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>18</w:t>
      </w:r>
      <w:r>
        <w:rPr>
          <w:rFonts w:cs="바탕;Batang"/>
          <w:color w:val="002263"/>
          <w:kern w:val="0"/>
          <w:sz w:val="16"/>
          <w:szCs w:val="16"/>
        </w:rPr>
        <w:t xml:space="preserve">세 미만 기증자의 경우 어머니의 검사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샘플 보관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조직 은행은 반복적인 반응을 보이는 샘플을 가진 기증자에 대한 문서화된 정책이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필요할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재검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확증 검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기증자 및 접촉자에 대한 상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기증의 선택 혹은 거절에 대한 프로토콜이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2263"/>
          <w:kern w:val="0"/>
          <w:sz w:val="16"/>
          <w:szCs w:val="16"/>
        </w:rPr>
      </w:pPr>
      <w:r>
        <w:rPr>
          <w:rFonts w:eastAsia="Meta-Normal;한컴바탕확장" w:cs="Meta-Normal;한컴바탕확장" w:ascii="Meta-Normal;한컴바탕확장" w:hAnsi="Meta-Normal;한컴바탕확장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2263"/>
          <w:kern w:val="0"/>
          <w:sz w:val="16"/>
          <w:szCs w:val="16"/>
        </w:rPr>
      </w:pPr>
      <w:r>
        <w:rPr>
          <w:rFonts w:eastAsia="Meta-Normal;한컴바탕확장" w:cs="Meta-Normal;한컴바탕확장" w:ascii="Meta-Normal;한컴바탕확장" w:hAnsi="Meta-Normal;한컴바탕확장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바탕;Batang"/>
          <w:color w:val="002263"/>
          <w:kern w:val="0"/>
          <w:sz w:val="16"/>
          <w:szCs w:val="16"/>
        </w:rPr>
      </w:pPr>
      <w:r>
        <w:rPr>
          <w:rFonts w:eastAsia="Meta-Normal;한컴바탕확장" w:cs="바탕;Batang" w:ascii="Meta-Normal;한컴바탕확장" w:hAnsi="Meta-Normal;한컴바탕확장"/>
          <w:color w:val="002263"/>
          <w:kern w:val="0"/>
          <w:sz w:val="16"/>
          <w:szCs w:val="16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7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>조직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,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서비스 및 재료 조절 </w:t>
      </w:r>
    </w:p>
    <w:p>
      <w:pPr>
        <w:pStyle w:val="Normal"/>
        <w:jc w:val="left"/>
        <w:rPr/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7.1 </w:t>
      </w:r>
      <w:r>
        <w:rPr>
          <w:rFonts w:cs="바탕;Batang"/>
          <w:b/>
          <w:bCs/>
          <w:color w:val="000000"/>
          <w:kern w:val="0"/>
          <w:szCs w:val="20"/>
        </w:rPr>
        <w:t>언제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서면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동의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및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계약이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필요한가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?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서면 동의 및 계약이 조직 은행과 제</w:t>
      </w:r>
      <w:r>
        <w:rPr>
          <w:rFonts w:cs="바탕;Batang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의 단체 사이의 관계를 정의하고 문서화하기 위해 요구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서면 동의 및 계약의 요건들을 정기적으로 검토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다음 상황에 적용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PlusMedium-Italic;한컴바탕확장" w:hAnsi="MetaPlusMedium-Italic;한컴바탕확장" w:eastAsia="MetaPlusMedium-Italic;한컴바탕확장" w:cs="MetaPlusMedium-Italic;한컴바탕확장"/>
          <w:b/>
          <w:b/>
          <w:i/>
          <w:i/>
          <w:iCs/>
          <w:color w:val="000000"/>
          <w:kern w:val="0"/>
          <w:szCs w:val="20"/>
        </w:rPr>
      </w:pPr>
      <w:r>
        <w:rPr>
          <w:rFonts w:cs="바탕;Batang"/>
          <w:b/>
          <w:i/>
          <w:iCs/>
          <w:color w:val="000000"/>
          <w:kern w:val="0"/>
          <w:szCs w:val="20"/>
        </w:rPr>
        <w:t>제</w:t>
      </w:r>
      <w:r>
        <w:rPr>
          <w:rFonts w:cs="바탕;Batang"/>
          <w:b/>
          <w:i/>
          <w:iCs/>
          <w:color w:val="000000"/>
          <w:kern w:val="0"/>
          <w:szCs w:val="20"/>
        </w:rPr>
        <w:t>3</w:t>
      </w:r>
      <w:r>
        <w:rPr>
          <w:rFonts w:cs="바탕;Batang"/>
          <w:b/>
          <w:i/>
          <w:iCs/>
          <w:color w:val="000000"/>
          <w:kern w:val="0"/>
          <w:szCs w:val="20"/>
        </w:rPr>
        <w:t>의 단체가 조직 은행을 대신하여 조직 기증자 선정</w:t>
      </w:r>
      <w:r>
        <w:rPr>
          <w:rFonts w:cs="바탕;Batang"/>
          <w:b/>
          <w:i/>
          <w:iCs/>
          <w:color w:val="000000"/>
          <w:kern w:val="0"/>
          <w:szCs w:val="20"/>
        </w:rPr>
        <w:t xml:space="preserve">, </w:t>
      </w:r>
      <w:r>
        <w:rPr>
          <w:rFonts w:cs="바탕;Batang"/>
          <w:b/>
          <w:i/>
          <w:iCs/>
          <w:color w:val="000000"/>
          <w:kern w:val="0"/>
          <w:szCs w:val="20"/>
        </w:rPr>
        <w:t>조직의 수거나 조직의 공정의 어떠한 면이라도 책임이 있는 경우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예를 들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식 조정자가 조직 은행을 대신하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기증자 가족과 인터뷰 할 때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>안구 은행을 대신하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센터가 각막을 수거할 경우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>혹은 조직은행을 대신하여 살균을 상업적 시설에서 실시할 경우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cs="바탕;Batang"/>
          <w:b/>
          <w:b/>
          <w:i/>
          <w:i/>
          <w:iCs/>
          <w:color w:val="000000"/>
          <w:kern w:val="0"/>
          <w:szCs w:val="20"/>
        </w:rPr>
      </w:pPr>
      <w:r>
        <w:rPr>
          <w:rFonts w:cs="바탕;Batang"/>
          <w:b/>
          <w:i/>
          <w:iCs/>
          <w:color w:val="000000"/>
          <w:kern w:val="0"/>
          <w:szCs w:val="20"/>
        </w:rPr>
        <w:t>제</w:t>
      </w:r>
      <w:r>
        <w:rPr>
          <w:rFonts w:cs="바탕;Batang"/>
          <w:b/>
          <w:i/>
          <w:iCs/>
          <w:color w:val="000000"/>
          <w:kern w:val="0"/>
          <w:szCs w:val="20"/>
        </w:rPr>
        <w:t>3</w:t>
      </w:r>
      <w:r>
        <w:rPr>
          <w:rFonts w:cs="바탕;Batang"/>
          <w:b/>
          <w:i/>
          <w:iCs/>
          <w:color w:val="000000"/>
          <w:kern w:val="0"/>
          <w:szCs w:val="20"/>
        </w:rPr>
        <w:t>의 단체가 조직의 품질 혹은 안전에 영향을 줄 수 있는 제품이나 용역을 제공하는 경우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예를 들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회사가 조직 은행과 장비의 보수나 보정에 대한 계약을 맺고 있는 </w:t>
      </w:r>
      <w:r>
        <w:rPr>
          <w:rFonts w:cs="바탕;Batang"/>
          <w:color w:val="000000"/>
          <w:kern w:val="0"/>
          <w:szCs w:val="20"/>
        </w:rPr>
        <w:t>경우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>회사가 조직 은행에 조직의 포장 및 라벨링을 공급하는 경우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>계약직 미생물학자가 조직은행에 검사 및 컨설팅 용역을 제공하는 경우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>혹은 청소 계약이 이루어진 경우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바탕;Batang"/>
          <w:b/>
          <w:b/>
          <w:i/>
          <w:i/>
          <w:iCs/>
          <w:color w:val="000000"/>
          <w:kern w:val="0"/>
          <w:szCs w:val="20"/>
        </w:rPr>
      </w:pPr>
      <w:r>
        <w:rPr>
          <w:rFonts w:cs="바탕;Batang"/>
          <w:b/>
          <w:i/>
          <w:iCs/>
          <w:color w:val="000000"/>
          <w:kern w:val="0"/>
          <w:szCs w:val="20"/>
        </w:rPr>
        <w:t>조직 은행이 다른 조직 은행에 용역을 제공하는 경우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예를 들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조직 은행이 또다른 조직 은행에서 조직을 받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처리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또다른 은행에 돌려 보내는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혹은 또다른 조직은행을 대신하여 사용자 공급을 위한 조직을 보관하는 경우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바탕;Batang"/>
          <w:b/>
          <w:b/>
          <w:i/>
          <w:i/>
          <w:iCs/>
          <w:color w:val="000000"/>
          <w:kern w:val="0"/>
          <w:szCs w:val="20"/>
        </w:rPr>
      </w:pPr>
      <w:r>
        <w:rPr>
          <w:rFonts w:cs="바탕;Batang"/>
          <w:b/>
          <w:i/>
          <w:iCs/>
          <w:color w:val="000000"/>
          <w:kern w:val="0"/>
          <w:szCs w:val="20"/>
        </w:rPr>
        <w:t>조직 은행이 사용자에게 최종 조직을 제공하는 경우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조직 은행은 사용자로부터 요청 받기 전에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요건들이 적절하게 정의되고 문서화되어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있음과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러한 요건들을 충족시킬 수 있는 능력을 보유하고 있음을 보증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7.2 </w:t>
      </w:r>
      <w:r>
        <w:rPr>
          <w:rFonts w:cs="바탕;Batang"/>
          <w:b/>
          <w:bCs/>
          <w:color w:val="000000"/>
          <w:kern w:val="0"/>
          <w:szCs w:val="20"/>
        </w:rPr>
        <w:t xml:space="preserve">서면 동의 및 계약의 관리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조직 은행은 동의 및 계약서의 검토에 대한 문서화된 절차를 설정하고 유지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책임을 포함하는 동의서 및 계약서 상세 사항들은 명백하게 기술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문서화되어 양측이 동의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동의서 및 계약서는 제</w:t>
      </w:r>
      <w:r>
        <w:rPr>
          <w:rFonts w:cs="바탕;Batang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의 단체에 의해 수행될 감사 절차에 대한 옵션을 포함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은 동의서 혹은 계약서 수정이 어떻게 이루어 지는 지에 대하여 정의하고 문서화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동의서 및 계약서 검토 기록은 유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조직 은행은 다음 사항들을 해야 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품질 시스템과 특정 품질 보증 요구조건들을 포함하여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요구되는 표준을 충족시킬 수 있는 능력에 기초한 제</w:t>
      </w:r>
      <w:r>
        <w:rPr>
          <w:rFonts w:cs="바탕;Batang"/>
          <w:color w:val="002263"/>
          <w:kern w:val="0"/>
          <w:sz w:val="16"/>
          <w:szCs w:val="16"/>
        </w:rPr>
        <w:t>3</w:t>
      </w:r>
      <w:r>
        <w:rPr>
          <w:rFonts w:cs="바탕;Batang"/>
          <w:color w:val="002263"/>
          <w:kern w:val="0"/>
          <w:sz w:val="16"/>
          <w:szCs w:val="16"/>
        </w:rPr>
        <w:t>단체의 평가와 선정</w:t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조직 은행이 제</w:t>
      </w:r>
      <w:r>
        <w:rPr>
          <w:rFonts w:cs="바탕;Batang"/>
          <w:color w:val="002263"/>
          <w:kern w:val="0"/>
          <w:sz w:val="16"/>
          <w:szCs w:val="16"/>
        </w:rPr>
        <w:t>3</w:t>
      </w:r>
      <w:r>
        <w:rPr>
          <w:rFonts w:cs="바탕;Batang"/>
          <w:color w:val="002263"/>
          <w:kern w:val="0"/>
          <w:sz w:val="16"/>
          <w:szCs w:val="16"/>
        </w:rPr>
        <w:t>단체에 대하여 실행하는 형태 및 조절 정도의 정의</w:t>
      </w:r>
      <w:r>
        <w:rPr>
          <w:rFonts w:cs="바탕;Batang"/>
          <w:color w:val="002263"/>
          <w:kern w:val="0"/>
          <w:sz w:val="16"/>
          <w:szCs w:val="16"/>
        </w:rPr>
        <w:t xml:space="preserve">. </w:t>
      </w:r>
      <w:r>
        <w:rPr>
          <w:rFonts w:cs="바탕;Batang"/>
          <w:color w:val="002263"/>
          <w:kern w:val="0"/>
          <w:sz w:val="16"/>
          <w:szCs w:val="16"/>
        </w:rPr>
        <w:t>이는 제공되는 제품과 용역의 형태에 따라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최종 조직의 품질에 대한 제</w:t>
      </w:r>
      <w:r>
        <w:rPr>
          <w:rFonts w:cs="바탕;Batang"/>
          <w:color w:val="002263"/>
          <w:kern w:val="0"/>
          <w:sz w:val="16"/>
          <w:szCs w:val="16"/>
        </w:rPr>
        <w:t>3</w:t>
      </w:r>
      <w:r>
        <w:rPr>
          <w:rFonts w:cs="바탕;Batang"/>
          <w:color w:val="002263"/>
          <w:kern w:val="0"/>
          <w:sz w:val="16"/>
          <w:szCs w:val="16"/>
        </w:rPr>
        <w:t>단체의 제품 혹은 용역에 대한 영향에 따라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그리고 제</w:t>
      </w:r>
      <w:r>
        <w:rPr>
          <w:rFonts w:cs="바탕;Batang"/>
          <w:color w:val="002263"/>
          <w:kern w:val="0"/>
          <w:sz w:val="16"/>
          <w:szCs w:val="16"/>
        </w:rPr>
        <w:t>3</w:t>
      </w:r>
      <w:r>
        <w:rPr>
          <w:rFonts w:cs="바탕;Batang"/>
          <w:color w:val="002263"/>
          <w:kern w:val="0"/>
          <w:sz w:val="16"/>
          <w:szCs w:val="16"/>
        </w:rPr>
        <w:t>단체에 의한 품질 감사 보고 및 유지되는 품질 기록에 따라 다를 것이다</w:t>
      </w:r>
      <w:r>
        <w:rPr>
          <w:rFonts w:cs="바탕;Batang"/>
          <w:color w:val="002263"/>
          <w:kern w:val="0"/>
          <w:sz w:val="16"/>
          <w:szCs w:val="16"/>
        </w:rPr>
        <w:t xml:space="preserve">. </w:t>
      </w:r>
    </w:p>
    <w:p>
      <w:pPr>
        <w:pStyle w:val="Normal"/>
        <w:jc w:val="left"/>
        <w:rPr>
          <w:rFonts w:ascii="ZapfDingbats;한컴바탕확장" w:hAnsi="ZapfDingbats;한컴바탕확장" w:eastAsia="ZapfDingbats;한컴바탕확장" w:cs="ZapfDingbats;한컴바탕확장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공정 및 저장을 위하여 다른 은행에 의해 제공되는 조절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검증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저장 및 유지에 대한 문서화된 절차의 설정 및 유지</w:t>
      </w:r>
    </w:p>
    <w:p>
      <w:pPr>
        <w:pStyle w:val="Normal"/>
        <w:jc w:val="left"/>
        <w:rPr/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다른 은행에서 공정 처리될 조직의 승인 전에 요구되는 절차의 명기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적절한 곳에 가용한 제</w:t>
      </w:r>
      <w:r>
        <w:rPr>
          <w:rFonts w:cs="바탕;Batang"/>
          <w:color w:val="002263"/>
          <w:kern w:val="0"/>
          <w:sz w:val="16"/>
          <w:szCs w:val="16"/>
        </w:rPr>
        <w:t>3</w:t>
      </w:r>
      <w:r>
        <w:rPr>
          <w:rFonts w:cs="바탕;Batang"/>
          <w:color w:val="002263"/>
          <w:kern w:val="0"/>
          <w:sz w:val="16"/>
          <w:szCs w:val="16"/>
        </w:rPr>
        <w:t xml:space="preserve">단체의 품질 기록 설정 및 유지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7.3 </w:t>
      </w:r>
      <w:r>
        <w:rPr>
          <w:rFonts w:cs="바탕;Batang"/>
          <w:b/>
          <w:bCs/>
          <w:color w:val="000000"/>
          <w:kern w:val="0"/>
          <w:szCs w:val="20"/>
        </w:rPr>
        <w:t>조직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은행에서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수령한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조직의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감사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조직 및 그 관련 문서가 기증자 선정 및 검사와 연관된 내용들을 포함한 조직 은행의 요건에 부합하도록 조사되었거나 검증될 때까지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조직 은행이 영국 내 혹은 다른 지역으로부터 검역되고 있음을 보증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요건에 대한 순응의 검증은 문서화된 절차에 따라 이루어져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 xml:space="preserve">조직 은행은 조직 </w:t>
      </w:r>
      <w:r>
        <w:rPr>
          <w:rFonts w:cs="바탕;Batang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혹은 그 포장재</w:t>
      </w:r>
      <w:r>
        <w:rPr>
          <w:rFonts w:cs="바탕;Batang"/>
          <w:color w:val="000000"/>
          <w:kern w:val="0"/>
          <w:szCs w:val="20"/>
        </w:rPr>
        <w:t xml:space="preserve">) </w:t>
      </w:r>
      <w:r>
        <w:rPr>
          <w:rFonts w:cs="바탕;Batang"/>
          <w:color w:val="000000"/>
          <w:kern w:val="0"/>
          <w:szCs w:val="20"/>
        </w:rPr>
        <w:t>및 관련 문서가 확인증으로 검증되었음을 보여주는 명확한 증거를 제공하는 기록을 설정하고 유지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조직은 항상 정확하게 식별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각 배송 혹은 조직 배치에는 조직에 관련되어 있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공정 및 저장을 통하여 기증자를 추적할 수 있는 식별 코드가 부여되어야 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7.4 </w:t>
      </w:r>
      <w:r>
        <w:rPr>
          <w:rFonts w:cs="바탕;Batang"/>
          <w:b/>
          <w:bCs/>
          <w:kern w:val="0"/>
          <w:szCs w:val="20"/>
        </w:rPr>
        <w:t>조직</w:t>
      </w:r>
      <w:r>
        <w:rPr>
          <w:rFonts w:ascii="Meta-Bold;한컴바탕확장" w:hAnsi="Meta-Bold;한컴바탕확장" w:cs="Meta-Bold;한컴바탕확장" w:eastAsia="Meta-Bold;한컴바탕확장"/>
          <w:b/>
          <w:bCs/>
          <w:kern w:val="0"/>
          <w:szCs w:val="20"/>
        </w:rPr>
        <w:t xml:space="preserve"> </w:t>
      </w:r>
      <w:r>
        <w:rPr>
          <w:rFonts w:cs="바탕;Batang"/>
          <w:b/>
          <w:bCs/>
          <w:kern w:val="0"/>
          <w:szCs w:val="20"/>
        </w:rPr>
        <w:t>은행에서</w:t>
      </w:r>
      <w:r>
        <w:rPr>
          <w:rFonts w:ascii="Meta-Bold;한컴바탕확장" w:hAnsi="Meta-Bold;한컴바탕확장" w:cs="Meta-Bold;한컴바탕확장" w:eastAsia="Meta-Bold;한컴바탕확장"/>
          <w:b/>
          <w:bCs/>
          <w:kern w:val="0"/>
          <w:szCs w:val="20"/>
        </w:rPr>
        <w:t xml:space="preserve"> </w:t>
      </w:r>
      <w:r>
        <w:rPr>
          <w:rFonts w:cs="바탕;Batang"/>
          <w:b/>
          <w:bCs/>
          <w:kern w:val="0"/>
          <w:szCs w:val="20"/>
        </w:rPr>
        <w:t>수령한</w:t>
      </w:r>
      <w:r>
        <w:rPr>
          <w:rFonts w:ascii="Meta-Bold;한컴바탕확장" w:hAnsi="Meta-Bold;한컴바탕확장" w:cs="Meta-Bold;한컴바탕확장" w:eastAsia="Meta-Bold;한컴바탕확장"/>
          <w:b/>
          <w:bCs/>
          <w:kern w:val="0"/>
          <w:szCs w:val="20"/>
        </w:rPr>
        <w:t xml:space="preserve"> </w:t>
      </w:r>
      <w:r>
        <w:rPr>
          <w:rFonts w:cs="바탕;Batang"/>
          <w:b/>
          <w:bCs/>
          <w:kern w:val="0"/>
          <w:szCs w:val="20"/>
        </w:rPr>
        <w:t>재료의</w:t>
      </w:r>
      <w:r>
        <w:rPr>
          <w:rFonts w:ascii="Meta-Bold;한컴바탕확장" w:hAnsi="Meta-Bold;한컴바탕확장" w:cs="Meta-Bold;한컴바탕확장" w:eastAsia="Meta-Bold;한컴바탕확장"/>
          <w:b/>
          <w:bCs/>
          <w:kern w:val="0"/>
          <w:szCs w:val="20"/>
        </w:rPr>
        <w:t xml:space="preserve"> </w:t>
      </w:r>
      <w:r>
        <w:rPr>
          <w:rFonts w:cs="바탕;Batang"/>
          <w:b/>
          <w:bCs/>
          <w:kern w:val="0"/>
          <w:szCs w:val="20"/>
        </w:rPr>
        <w:t>감사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최종 조직의 품질에 영향을 줄 수 있는 구매 재료는 검사에 의해 합의한 세부사항에 부합함을 확인할 때까지 비슷하게 검역을 마쳐야 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7.5 </w:t>
      </w:r>
      <w:r>
        <w:rPr>
          <w:rFonts w:cs="바탕;Batang"/>
          <w:b/>
          <w:bCs/>
          <w:kern w:val="0"/>
          <w:szCs w:val="20"/>
        </w:rPr>
        <w:t xml:space="preserve">미생물학적 조절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조직 스크리닝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환경 공정 및 잠재적인 오염원에 대한 미생물학적 검사 프로그램의 정책과 실행에 대한 문서화된 절차가 있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미생물학적 안전과 조직의 품질에 기여하는 공정의 모든 면이 조절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오염은 모든 실행 수단에 의해 최소화되어야 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7.6 </w:t>
      </w:r>
      <w:r>
        <w:rPr>
          <w:rFonts w:cs="바탕;Batang"/>
          <w:b/>
          <w:bCs/>
          <w:kern w:val="0"/>
          <w:szCs w:val="20"/>
        </w:rPr>
        <w:t>저장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지정 저장 장소 혹은 저장고는 임상적 사용을 위한 출하 이전에 파손을 막고 조직의 악화를 최소화하기 위해 사용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 지역으로부터 출하 및 승인 수령에 대한 적절한 방법이 문서화된 절차에 명기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저장 및 운송 상태에 때문에 조직의 품질이 저하되어서는 안 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조직의 저장 및 운송에 대한 장비는 원래의 사용 목적에 적절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조직이 명기된 요건에 부합할 수 있도록 모니터링 절차가 검증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만일 어떤 단계에서 특별 저장 상태가 요구 되면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이를 조절하고 모니터 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수거 및 완성 조직은 문서화된 절차에 따라 저장되고 출하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재고 조절을 위해 기록이 유지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거부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리콜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혹은 반품된 재료들은 품질 보증에 대한 책임이 있는 자에 의해 수령되어서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분리된 검역 지역에서 구분되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기록되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보관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조직 은행에 반려된 어떠한 조직도 문서화된 인정 절차를 충족시키기 전까지는 불량 조직으로 취급 되어야 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7.7 </w:t>
      </w:r>
      <w:r>
        <w:rPr>
          <w:rFonts w:cs="바탕;Batang"/>
          <w:b/>
          <w:bCs/>
          <w:kern w:val="0"/>
          <w:szCs w:val="20"/>
        </w:rPr>
        <w:t>추적성</w:t>
      </w:r>
    </w:p>
    <w:p>
      <w:pPr>
        <w:pStyle w:val="Normal"/>
        <w:jc w:val="left"/>
        <w:rPr/>
      </w:pPr>
      <w:r>
        <w:rPr>
          <w:rFonts w:cs="바탕;Batang"/>
          <w:kern w:val="0"/>
          <w:szCs w:val="20"/>
        </w:rPr>
        <w:t>조직을 식별하기 위해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수령 시부터 모든 공정 및 배송 단계 동안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그리고 개별 조직 혹은 배치의 식별에 대한 문서화된 절차가 설정되고 유지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이 자료는 기록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추적성을 위한 절차가 설정되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문서화되어 유지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이러한 절차는 추적성의 정도를 정의하고 교정 활동을 촉진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추적성은 모든 구성성분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사용된 재료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환경 상태의 기록들을 포함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기증자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완성된 조직과 수령자의 식별 사이에 인체 조직의 추적성을 가능하게 해 주는 효과적인 시스템이 존재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 xml:space="preserve">수령 병원은 </w:t>
      </w:r>
      <w:r>
        <w:rPr>
          <w:rFonts w:cs="바탕;Batang"/>
          <w:kern w:val="0"/>
          <w:szCs w:val="20"/>
        </w:rPr>
        <w:t>2</w:t>
      </w:r>
      <w:r>
        <w:rPr>
          <w:rFonts w:cs="바탕;Batang"/>
          <w:kern w:val="0"/>
          <w:szCs w:val="20"/>
        </w:rPr>
        <w:t>원 감사의 연속성을 보증하는 완성 조직에 대한 내부 기록을 유지해야 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8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>공정 제어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8.1 </w:t>
      </w:r>
      <w:r>
        <w:rPr>
          <w:rFonts w:cs="바탕;Batang"/>
          <w:b/>
          <w:bCs/>
          <w:color w:val="000000"/>
          <w:kern w:val="0"/>
          <w:szCs w:val="20"/>
        </w:rPr>
        <w:t>일반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조직은행은 직접적으로 품질에 영향을 주는 공정을 인지하고 계획해야 하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 공정들이 제어되는 환경하에서 진행되고 있음을 보증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제어되는 환경이란 다음 사항들을 포함해야 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적절한 공정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장비 및 적절한 작업 환경 사용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참고 표준치</w:t>
      </w:r>
      <w:r>
        <w:rPr>
          <w:rFonts w:cs="바탕;Batang"/>
          <w:color w:val="002263"/>
          <w:kern w:val="0"/>
          <w:sz w:val="16"/>
          <w:szCs w:val="16"/>
        </w:rPr>
        <w:t>/</w:t>
      </w:r>
      <w:r>
        <w:rPr>
          <w:rFonts w:cs="바탕;Batang"/>
          <w:color w:val="002263"/>
          <w:kern w:val="0"/>
          <w:sz w:val="16"/>
          <w:szCs w:val="16"/>
        </w:rPr>
        <w:t>기준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품질 계획 및 문서화된 절차 준수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적절한 공정 변수와 조직 특성의 모니터링 및 제어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타당한 공정 및 장비의 승인 </w:t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장비의 적절한 서비스 및 유지 관리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관련 장비와 인력을 포함하는 어떠한 공정 운영에 대한 요건이라도 명기되고 기록이 유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정이 수행될 때마다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문서화된 절차에의 순응이 각 단계의 수행이나 자료 수집을 정리하는 작업 서류를 통해 확인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문서화된 절차에서 벗어나는 어떠한 경우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기록되고 품질에 미칠 가능한 효과를 정식으로 검토 받아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8.2 </w:t>
      </w:r>
      <w:r>
        <w:rPr>
          <w:rFonts w:cs="바탕;Batang"/>
          <w:b/>
          <w:bCs/>
          <w:color w:val="000000"/>
          <w:kern w:val="0"/>
          <w:szCs w:val="20"/>
        </w:rPr>
        <w:t>특수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공정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검증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조직 가공 작업이나 특정 공정의 개발 혹은 중요한 수정에 대한 프로토콜이 적절한 인력에 의해 문서화되어 승인 받아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그 공정이 공정 세부사항을 충족시켜야 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조직 세부사항에 부합함을 입증한다는 조항이 그 프로토콜에 포함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의 품질에 영향을 줄 수 있는 각 주요 단계는 자격을 만족해야 하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검증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은 효과적이며 검증된 공정으로 조직을 다루어야 한다</w:t>
      </w:r>
      <w:r>
        <w:rPr>
          <w:rFonts w:cs="바탕;Batang"/>
          <w:color w:val="000000"/>
          <w:kern w:val="0"/>
          <w:szCs w:val="20"/>
        </w:rPr>
        <w:t>. (</w:t>
      </w:r>
      <w:r>
        <w:rPr>
          <w:rFonts w:cs="바탕;Batang"/>
          <w:color w:val="000000"/>
          <w:kern w:val="0"/>
          <w:szCs w:val="20"/>
        </w:rPr>
        <w:t>예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소독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살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혹은 조절 냉동</w:t>
      </w:r>
      <w:r>
        <w:rPr>
          <w:rFonts w:cs="바탕;Batang"/>
          <w:color w:val="000000"/>
          <w:kern w:val="0"/>
          <w:szCs w:val="20"/>
        </w:rPr>
        <w:t xml:space="preserve">) 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공정 중의 모든 제어 변수들은 기록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러한 검증 자료는 기록되어야 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재평가로 공정의 변화를 만들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물리적 제어 변수들의 세부 사항들이 소독</w:t>
      </w:r>
      <w:r>
        <w:rPr>
          <w:rFonts w:cs="바탕;Batang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살균 방법에 대한 배치 공정 기록의 일부에 들어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에틸렌 옥사이드의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생물학적 지표의 결과가 배치 경력 기록에 포함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사용되는 절차에는 에틸렌 옥사이드 잔류량 농도가 결정되어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살균 장비는 기록 장비나 지표를 제공할 수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정의 결과가 조직의 조사와 검사를 통해 완전히 입증될 수 없는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특정 요건들을 충족시키는 지를 보증하기 위해 그 공정을 지속적으로 모니터해야 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특정 공정에 대한 품질 기록에서는 사용된 작업 지시서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특정 공정이 수행된 날짜와 작업자 명을 확인할 수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정이 실행되기 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각 공정들이 지속적으로 세부 요건에 맞게 조직을 생산할 것임을 보여줄 수 있도록 검증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정에 사용되는 특정 장비가 문서화된 절차에 나타나 있어야 한다</w:t>
      </w:r>
      <w:r>
        <w:rPr>
          <w:rFonts w:cs="바탕;Batang"/>
          <w:color w:val="000000"/>
          <w:kern w:val="0"/>
          <w:szCs w:val="20"/>
        </w:rPr>
        <w:t>. (</w:t>
      </w:r>
      <w:r>
        <w:rPr>
          <w:rFonts w:cs="바탕;Batang"/>
          <w:color w:val="000000"/>
          <w:kern w:val="0"/>
          <w:szCs w:val="20"/>
        </w:rPr>
        <w:t>예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살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냉장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냉동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배양</w:t>
      </w:r>
      <w:r>
        <w:rPr>
          <w:rFonts w:cs="바탕;Batang"/>
          <w:color w:val="000000"/>
          <w:kern w:val="0"/>
          <w:szCs w:val="20"/>
        </w:rPr>
        <w:t xml:space="preserve">)  </w:t>
      </w:r>
      <w:r>
        <w:rPr>
          <w:rFonts w:cs="바탕;Batang"/>
          <w:color w:val="000000"/>
          <w:kern w:val="0"/>
          <w:szCs w:val="20"/>
        </w:rPr>
        <w:t>공정이 의도한 결과를 달성할 수 있는 능력을 보증하도록 정기적인 주요 평가를 수행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검증이 수행되지 않은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 사유와 허가 사항이 기록 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공정 중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새로운 또는 수정된 장비 도입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주요 점검 정비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장소의 이동과 관련된 어떠한 중요한 변화가 발생하는 경우에도 비슷한 절차를 따라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증자 조직들이 많이 모이는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사유 및 정당성과 함께 완전히 문서화된 위험도 분석이 요구될 것이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8.3 </w:t>
      </w:r>
      <w:r>
        <w:rPr>
          <w:rFonts w:cs="바탕;Batang"/>
          <w:b/>
          <w:bCs/>
          <w:kern w:val="0"/>
          <w:szCs w:val="20"/>
        </w:rPr>
        <w:t>조직 출하</w:t>
      </w:r>
    </w:p>
    <w:p>
      <w:pPr>
        <w:pStyle w:val="Normal"/>
        <w:jc w:val="left"/>
        <w:rPr/>
      </w:pPr>
      <w:r>
        <w:rPr>
          <w:rFonts w:cs="바탕;Batang"/>
          <w:kern w:val="0"/>
          <w:szCs w:val="20"/>
        </w:rPr>
        <w:t>완성 조직은 품질 보증 담당자에 의해 출하될 때까지 검역 하에 있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문서화된 절차에 따른 모든 활동들이 완벽하게 마쳐지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문서가 가용하며 승인될 때까지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조직이 검역 상태를 벗어나서는 안 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배치 공정 기록이 검증되고 승인되어야 하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조직이 출하 승인 혹은 거부되었다는 문구를 포함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미생물학적 절차를 포함하는 모든 필요한 절차가 완벽하게 완료될 때까지는 어떠한 조직도 출하될 수 없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조직의 출하 책임이 있는 검사 권한을 기록에서 확인할 수 있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 xml:space="preserve">배치 공정 기록의 구성에는 </w:t>
      </w:r>
      <w:r>
        <w:rPr>
          <w:rFonts w:cs="바탕;Batang"/>
          <w:kern w:val="0"/>
          <w:szCs w:val="20"/>
        </w:rPr>
        <w:t>다음</w:t>
      </w:r>
      <w:r>
        <w:rPr>
          <w:rFonts w:cs="바탕;Batang"/>
          <w:kern w:val="0"/>
          <w:szCs w:val="20"/>
        </w:rPr>
        <w:t xml:space="preserve"> 사항들을 정의해야 하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 xml:space="preserve">포함되어야 한다 </w:t>
      </w:r>
      <w:r>
        <w:rPr>
          <w:rFonts w:cs="바탕;Batang"/>
          <w:kern w:val="0"/>
          <w:szCs w:val="20"/>
        </w:rPr>
        <w:t xml:space="preserve">- </w:t>
      </w:r>
      <w:r>
        <w:rPr>
          <w:rFonts w:cs="바탕;Batang"/>
          <w:kern w:val="0"/>
          <w:szCs w:val="20"/>
        </w:rPr>
        <w:t>원재료 양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성분 및 중간재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이들의 배치</w:t>
      </w:r>
      <w:r>
        <w:rPr>
          <w:rFonts w:cs="바탕;Batang"/>
          <w:kern w:val="0"/>
          <w:szCs w:val="20"/>
        </w:rPr>
        <w:t>/</w:t>
      </w:r>
      <w:r>
        <w:rPr>
          <w:rFonts w:cs="바탕;Batang"/>
          <w:kern w:val="0"/>
          <w:szCs w:val="20"/>
        </w:rPr>
        <w:t>제어 번호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공정 진행된 조직의 양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완성 조직의 수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작업 중 제어 결과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미생물학적 검사 결과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담당자 이름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공정 세부 요건에 부합하지 못하는 세부 사항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라벨과 최종 식별 번호 사본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공정</w:t>
      </w:r>
      <w:r>
        <w:rPr>
          <w:rFonts w:cs="바탕;Batang"/>
          <w:kern w:val="0"/>
          <w:szCs w:val="20"/>
        </w:rPr>
        <w:t>/</w:t>
      </w:r>
      <w:r>
        <w:rPr>
          <w:rFonts w:cs="바탕;Batang"/>
          <w:kern w:val="0"/>
          <w:szCs w:val="20"/>
        </w:rPr>
        <w:t>살균 기록</w:t>
      </w:r>
      <w:r>
        <w:rPr>
          <w:rFonts w:eastAsia="Meta-Normal;한컴바탕확장" w:cs="Meta-Normal;한컴바탕확장" w:ascii="Meta-Normal;한컴바탕확장" w:hAnsi="Meta-Normal;한컴바탕확장"/>
          <w:kern w:val="0"/>
          <w:szCs w:val="20"/>
        </w:rPr>
        <w:t>.</w:t>
      </w:r>
      <w:r>
        <w:rPr>
          <w:rFonts w:eastAsia="Meta-Normal;한컴바탕확장" w:cs="Meta-Normal;한컴바탕확장" w:ascii="Meta-Normal;한컴바탕확장" w:hAnsi="Meta-Normal;한컴바탕확장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>예외적인 임상 상황일 경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비순응 조직의 제한적인 출하가 허가될 수 있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그러한 조직이 출하될 경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그 사유와 조건이 조직 은행 의료 상담역과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그 조직을 사용하려는 임상의의 동의를 받아야 하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서면 절차에 따라 문서화되어야 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이러한 상황에서는 기록이 유지되어야 하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정기적인 검토가 필요하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8.4 </w:t>
      </w:r>
      <w:r>
        <w:rPr>
          <w:rFonts w:cs="바탕;Batang"/>
          <w:b/>
          <w:bCs/>
          <w:kern w:val="0"/>
          <w:szCs w:val="20"/>
        </w:rPr>
        <w:t>조직 폐기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다른 조직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공정 환경 혹은 작업자로의 오염을 예방하기 위해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폐기되는 조직을 다루기 위한 특별 조항이 조직 은행에 의해 만들어져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이 조항은 인간 조직의 폐기에 대한 지역 정책과 임상 잔류물의 폐기에 대한 관련 지침들을 따라야만 한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8.5 </w:t>
      </w:r>
      <w:r>
        <w:rPr>
          <w:rFonts w:cs="바탕;Batang"/>
          <w:b/>
          <w:bCs/>
          <w:kern w:val="0"/>
          <w:szCs w:val="20"/>
        </w:rPr>
        <w:t xml:space="preserve">모니터링 시스템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8.5.1 </w:t>
      </w:r>
      <w:r>
        <w:rPr>
          <w:rFonts w:cs="바탕;Batang"/>
          <w:b/>
          <w:bCs/>
          <w:kern w:val="0"/>
          <w:szCs w:val="20"/>
        </w:rPr>
        <w:t>감사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품질 관련 활동 실행 및 그 결과를 모니터하기 위하여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내부 품질 감사에 대한 계획과 실행에 대한 문서화된 절차가 설정되고 유지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감사는 공정 기록들의 조사를 포함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내부 품질 감사는 정해진 일정에 따라 감사를 받는 해당 장소에 독립적이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정해진 수준까지 훈련을 받은 사람에 의해 실시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감사 결과는 기록되고 유지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 xml:space="preserve">여기에는 감사 동안 관찰한 모든 사항들 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>필요한 경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교정 방법에 대한 제안서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>이 포함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향후에 취해질 활동에 대한 문장이 기록되어져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부작용의 형태와 빈도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불만사항과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교정 및 예방 활동의 효율성은 품질 시스템이 효과적이고 적절하다고 보증할 수 있도록 조직 은행 경영진에 의해 검토되어야 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8.5.2 </w:t>
      </w:r>
      <w:r>
        <w:rPr>
          <w:rFonts w:cs="바탕;Batang"/>
          <w:b/>
          <w:bCs/>
          <w:kern w:val="0"/>
          <w:szCs w:val="20"/>
        </w:rPr>
        <w:t>교정 및 예방 활동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적절한 경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교정 활동에는 부적절한 제품의 원인 검토와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재발 방지를 위한 공정의 적절한 변화 시행을 포함하는 예방활동이 함께 행해져야 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교정 및 예방 활동에 대한 문서화된</w:t>
      </w:r>
      <w:r>
        <w:rPr>
          <w:rFonts w:ascii="Meta-Normal;한컴바탕확장" w:hAnsi="Meta-Normal;한컴바탕확장" w:cs="Meta-Normal;한컴바탕확장" w:eastAsia="Meta-Normal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절차가 설정되고 유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교정 및 예방 활동으로부터 생겨난 어떠한 문서화된 절차의 변화도 수행되고 기록되어져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교정 활동에 대한 절차는 다음을 포함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보고된 부작용 및 다른 부적격 제품 기록의 효과적인 처리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조직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공정 및 품질 시스템과 관련된 부적격 제품의 원인 조사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조사 결과의 검토와 기록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부적격 제품의 원인 제거를 위한 교정 활동의 세부 사항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교정활동이 행해지고 그것이 효과적임을 보증하기 위한 방법 적용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8.5.3 </w:t>
      </w:r>
      <w:r>
        <w:rPr>
          <w:rFonts w:cs="바탕;Batang"/>
          <w:b/>
          <w:bCs/>
          <w:color w:val="000000"/>
          <w:kern w:val="0"/>
          <w:szCs w:val="20"/>
        </w:rPr>
        <w:t>부적격 조직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부적격 조직의 의도치 않은 사용을 막고 있음을 입증할 수 있도록 문서화된</w:t>
      </w:r>
      <w:r>
        <w:rPr>
          <w:rFonts w:ascii="Meta-Normal;한컴바탕확장" w:hAnsi="Meta-Normal;한컴바탕확장" w:cs="Meta-Normal;한컴바탕확장" w:eastAsia="Meta-Normal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절차가 설정되고 유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여기에는 부적격 조직의 식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문서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평가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분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처리와 조직은행의 품질 보증 및 공정 책임자들에게 통보 방법을 제공해 주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부적격 조직의 분배에 대한 검토화 권한에 대한 책임이 문서화된 절차에 따라 정의되고 검토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부적격 조직은 다음 사항들을 할 수도 있다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재처리 혹은 재처리 없이 승인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대안 적용으로 간주 </w:t>
      </w:r>
    </w:p>
    <w:p>
      <w:pPr>
        <w:pStyle w:val="Normal"/>
        <w:jc w:val="left"/>
        <w:rPr/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임상 폐기물로서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거부 또는 폐기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특정 요구조건에 부합하도록 재처리 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부적격 조직의 재처리는 예외적이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위험도 평가 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최종 제품의 품질이 </w:t>
      </w:r>
      <w:r>
        <w:rPr>
          <w:rFonts w:cs="바탕;Batang"/>
          <w:color w:val="000000"/>
          <w:kern w:val="0"/>
          <w:szCs w:val="20"/>
        </w:rPr>
        <w:t>영향을</w:t>
      </w:r>
      <w:r>
        <w:rPr>
          <w:rFonts w:cs="바탕;Batang"/>
          <w:color w:val="000000"/>
          <w:kern w:val="0"/>
          <w:szCs w:val="20"/>
        </w:rPr>
        <w:t xml:space="preserve"> 받지 않거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세부 요건에 부합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승인된 절차에 맞추어 진행된 경우에만 한해서 가능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재처리에 대한 기록은 유지되어야 한다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8.5.4 </w:t>
      </w:r>
      <w:r>
        <w:rPr>
          <w:rFonts w:cs="바탕;Batang"/>
          <w:b/>
          <w:bCs/>
          <w:color w:val="000000"/>
          <w:kern w:val="0"/>
          <w:szCs w:val="20"/>
        </w:rPr>
        <w:t>불만사항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보고된 불만사항 및 반품 조직을 포함하는 모든 피드백 정보는 정해진 절차에 따라 지명된 자에 의해 문서화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조사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분석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대조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커뮤니케이션이 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어떠한 불만 사항도 교정 활동을 수반하지 않는다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 이유가 기록되어져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다른 건물에서 혹은 제</w:t>
      </w:r>
      <w:r>
        <w:rPr>
          <w:rFonts w:cs="바탕;Batang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단체에서 불만사항에 관련이 있는 활동이 있음이 조사에서 확인되었을 때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불만 사항 원본과 결과 보고서 사본이 해당 건물들로 보내어져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필요한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동의서나 계약서 수정이 고려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8.5.5 </w:t>
      </w:r>
      <w:r>
        <w:rPr>
          <w:rFonts w:cs="바탕;Batang"/>
          <w:b/>
          <w:bCs/>
          <w:color w:val="000000"/>
          <w:kern w:val="0"/>
          <w:szCs w:val="20"/>
        </w:rPr>
        <w:t>리콜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조언 및 리콜 통보에 대한 절차가 설정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문서화되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유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 절차는 다음 사항들을 포함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ZapfDingbats;한컴바탕확장" w:hAnsi="ZapfDingbats;한컴바탕확장" w:eastAsia="ZapfDingbats;한컴바탕확장" w:cs="ZapfDingbats;한컴바탕확장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관련 배치의 분배를 막는 시스템 </w:t>
      </w:r>
      <w:r>
        <w:rPr>
          <w:rFonts w:cs="바탕;Batang"/>
          <w:color w:val="002263"/>
          <w:kern w:val="0"/>
          <w:sz w:val="16"/>
          <w:szCs w:val="16"/>
        </w:rPr>
        <w:t>(</w:t>
      </w:r>
      <w:r>
        <w:rPr>
          <w:rFonts w:cs="바탕;Batang"/>
          <w:color w:val="002263"/>
          <w:kern w:val="0"/>
          <w:sz w:val="16"/>
          <w:szCs w:val="16"/>
        </w:rPr>
        <w:t>혹은 영향을 받는 같은 기증자의 기증</w:t>
      </w:r>
      <w:r>
        <w:rPr>
          <w:rFonts w:cs="바탕;Batang"/>
          <w:color w:val="002263"/>
          <w:kern w:val="0"/>
          <w:sz w:val="16"/>
          <w:szCs w:val="16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같은 기증자의 처리 및 저장된 조직을 가지고 있을 수 있는 다른 조직은행들을 포함하여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모든 관련 단체들에 대한 리콜 및 조언 통보의 커뮤니케이션 방법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유지되어야 하는 기록들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반송된 조직의 조정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리콜된 조직의 저장 및 검역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보고되어야 하는 해당 관청 기관 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리콜 절차의 실행은 지정자에 의해 조정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불만사항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부작용의 결과로 또는 기증자가 포함 및 제외 기준에 부합하지 않는다는 내용의 정보를 늦게 입수한 결과로 리콜이 촉발될 수 있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절차를 개시하고 관리할 사람이 지정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리콜된 조직은 결정이 내려질 동안 식별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저장되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검역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리콜 절차는 기록되어야 하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원래 배송된 완제 조직의 수와 그 이후에 회복된 조직 수 사이의 조정 내용을 포함하는 최종 보고서가 발간되어야 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9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>포장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,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>라벨링 및 운송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9.1 </w:t>
      </w:r>
      <w:r>
        <w:rPr>
          <w:rFonts w:cs="바탕;Batang"/>
          <w:b/>
          <w:bCs/>
          <w:color w:val="000000"/>
          <w:kern w:val="0"/>
          <w:szCs w:val="20"/>
        </w:rPr>
        <w:t>포장 및 라벨링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패킹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포장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표시 과정 </w:t>
      </w:r>
      <w:r>
        <w:rPr>
          <w:rFonts w:cs="바탕;Batang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사용되는 재료 포함</w:t>
      </w:r>
      <w:r>
        <w:rPr>
          <w:rFonts w:cs="바탕;Batang"/>
          <w:color w:val="000000"/>
          <w:kern w:val="0"/>
          <w:szCs w:val="20"/>
        </w:rPr>
        <w:t>)</w:t>
      </w:r>
      <w:r>
        <w:rPr>
          <w:rFonts w:cs="바탕;Batang"/>
          <w:color w:val="000000"/>
          <w:kern w:val="0"/>
          <w:szCs w:val="20"/>
        </w:rPr>
        <w:t>이 명기된 요구 조건에 맞추어져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절차는 다음 사항들을 보증하도록 설정되고 유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조직이 품질을 유지하고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오염을 방지하도록 고안된 용기 내에 존재한다</w:t>
      </w:r>
      <w:r>
        <w:rPr>
          <w:rFonts w:cs="바탕;Batang"/>
          <w:color w:val="002263"/>
          <w:kern w:val="0"/>
          <w:sz w:val="16"/>
          <w:szCs w:val="16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조직은 그 사용이 바로 요청될 수 있도록 무균 상태로 존재할 수 있다</w:t>
      </w:r>
      <w:r>
        <w:rPr>
          <w:rFonts w:cs="바탕;Batang"/>
          <w:color w:val="002263"/>
          <w:kern w:val="0"/>
          <w:sz w:val="16"/>
          <w:szCs w:val="16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포장재는 개봉이 되었는 지를 명확하게 나타낸다</w:t>
      </w:r>
      <w:r>
        <w:rPr>
          <w:rFonts w:cs="바탕;Batang"/>
          <w:color w:val="002263"/>
          <w:kern w:val="0"/>
          <w:sz w:val="16"/>
          <w:szCs w:val="16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조직은행은 최종 라벨링 작업을 수행한 자의 인적 사항을 기록한다</w:t>
      </w:r>
      <w:r>
        <w:rPr>
          <w:rFonts w:cs="바탕;Batang"/>
          <w:color w:val="002263"/>
          <w:kern w:val="0"/>
          <w:sz w:val="16"/>
          <w:szCs w:val="16"/>
        </w:rPr>
        <w:t xml:space="preserve">. </w:t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운송 및 저장에 대한 포장 및 라벨의 적합성이 검증되었다</w:t>
      </w:r>
      <w:r>
        <w:rPr>
          <w:rFonts w:cs="바탕;Batang"/>
          <w:color w:val="002263"/>
          <w:kern w:val="0"/>
          <w:sz w:val="16"/>
          <w:szCs w:val="16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단위 라벨 및 사용설명서는 다음 사항들을 포함하여 라벨되어져야 한다</w:t>
      </w:r>
      <w:r>
        <w:rPr>
          <w:rFonts w:cs="바탕;Batang"/>
          <w:color w:val="002263"/>
          <w:kern w:val="0"/>
          <w:sz w:val="16"/>
          <w:szCs w:val="16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적절한 장소에 크기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개수 또는 용량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내용물에 대한 기술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조직 은행의 전체 이름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배치번호</w:t>
      </w:r>
      <w:r>
        <w:rPr>
          <w:rFonts w:cs="바탕;Batang"/>
          <w:color w:val="002263"/>
          <w:kern w:val="0"/>
          <w:sz w:val="16"/>
          <w:szCs w:val="16"/>
        </w:rPr>
        <w:t>/</w:t>
      </w:r>
      <w:r>
        <w:rPr>
          <w:rFonts w:cs="바탕;Batang"/>
          <w:color w:val="002263"/>
          <w:kern w:val="0"/>
          <w:sz w:val="16"/>
          <w:szCs w:val="16"/>
        </w:rPr>
        <w:t>로트 번호</w:t>
      </w:r>
      <w:r>
        <w:rPr>
          <w:rFonts w:cs="바탕;Batang"/>
          <w:color w:val="002263"/>
          <w:kern w:val="0"/>
          <w:sz w:val="16"/>
          <w:szCs w:val="16"/>
        </w:rPr>
        <w:t>/</w:t>
      </w:r>
      <w:r>
        <w:rPr>
          <w:rFonts w:cs="바탕;Batang"/>
          <w:color w:val="002263"/>
          <w:kern w:val="0"/>
          <w:sz w:val="16"/>
          <w:szCs w:val="16"/>
        </w:rPr>
        <w:t xml:space="preserve">일련 번호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기증 일자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취급에 대한 설명 및 사용 중 일어날 수 있는 유해 사항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개봉 및 필요한 경우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무균 상태의 준비에 대한 지시사항</w:t>
      </w:r>
    </w:p>
    <w:p>
      <w:pPr>
        <w:pStyle w:val="Normal"/>
        <w:jc w:val="left"/>
        <w:rPr/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지정된 유효기간을 가진 조직의 폐기 일자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 xml:space="preserve">■ </w:t>
      </w:r>
      <w:r>
        <w:rPr>
          <w:rFonts w:cs="바탕;Batang"/>
          <w:color w:val="002263"/>
          <w:kern w:val="0"/>
          <w:sz w:val="16"/>
          <w:szCs w:val="16"/>
        </w:rPr>
        <w:t>각 포장이 단일 환자용이라는 문구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저장에 대한 필요한 지시 사항 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이 모든 정보를 단일 용기에 표시하기 어려운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사용 설명서 </w:t>
      </w:r>
      <w:r>
        <w:rPr>
          <w:rFonts w:cs="바탕;Batang"/>
          <w:color w:val="000000"/>
          <w:kern w:val="0"/>
          <w:szCs w:val="20"/>
        </w:rPr>
        <w:t>(package insert)</w:t>
      </w:r>
      <w:r>
        <w:rPr>
          <w:rFonts w:cs="바탕;Batang"/>
          <w:color w:val="000000"/>
          <w:kern w:val="0"/>
          <w:szCs w:val="20"/>
        </w:rPr>
        <w:t>에 포함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그러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모든 단일 라벨은 내용물에 대한 기술 </w:t>
      </w:r>
      <w:r>
        <w:rPr>
          <w:rFonts w:cs="바탕;Batang"/>
          <w:color w:val="000000"/>
          <w:kern w:val="0"/>
          <w:szCs w:val="20"/>
        </w:rPr>
        <w:t>(</w:t>
      </w:r>
      <w:r>
        <w:rPr>
          <w:rFonts w:cs="바탕;Batang"/>
          <w:color w:val="000000"/>
          <w:kern w:val="0"/>
          <w:szCs w:val="20"/>
        </w:rPr>
        <w:t>가능한 곳에 크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개수 또는 용량 포함</w:t>
      </w:r>
      <w:r>
        <w:rPr>
          <w:rFonts w:cs="바탕;Batang"/>
          <w:color w:val="000000"/>
          <w:kern w:val="0"/>
          <w:szCs w:val="20"/>
        </w:rPr>
        <w:t xml:space="preserve">), </w:t>
      </w:r>
      <w:r>
        <w:rPr>
          <w:rFonts w:cs="바탕;Batang"/>
          <w:color w:val="000000"/>
          <w:kern w:val="0"/>
          <w:szCs w:val="20"/>
        </w:rPr>
        <w:t>조직 은행의 전체 이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배치번호</w:t>
      </w:r>
      <w:r>
        <w:rPr>
          <w:rFonts w:cs="바탕;Batang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로트 번호</w:t>
      </w:r>
      <w:r>
        <w:rPr>
          <w:rFonts w:cs="바탕;Batang"/>
          <w:color w:val="000000"/>
          <w:kern w:val="0"/>
          <w:szCs w:val="20"/>
        </w:rPr>
        <w:t>/</w:t>
      </w:r>
      <w:r>
        <w:rPr>
          <w:rFonts w:cs="바탕;Batang"/>
          <w:color w:val="000000"/>
          <w:kern w:val="0"/>
          <w:szCs w:val="20"/>
        </w:rPr>
        <w:t>일련 번호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지정된 유효기간을 가진 조직의 폐기 일자는 적어도 포함되어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9.2 </w:t>
      </w:r>
      <w:r>
        <w:rPr>
          <w:rFonts w:cs="바탕;Batang"/>
          <w:b/>
          <w:bCs/>
          <w:color w:val="000000"/>
          <w:kern w:val="0"/>
          <w:szCs w:val="20"/>
        </w:rPr>
        <w:t>운송 및 운반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조직 은행은 최종 조사 및 검사 후에 조직의 품질 보호를 위하여 준비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계약서에 명기되어 있는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목적지까지의 운반이 포함되도록 연장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운송 포장 수령인의 이름과 주소는 품질 기록에 포함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은 조직 은행에 반품된 사용되지 않은 조직의 승인 혹은 거부에 대한 정책을 문서화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사용자에게 이 정책이 명확히 전달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은 승인된 중간 단계 부서가 분배 기록을 유지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그러한 기록들이 감사를 위해 가용해야 함이 요구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eastAsia="Meta-Normal;한컴바탕확장" w:cs="바탕;Batang" w:ascii="Meta-Normal;한컴바탕확장" w:hAnsi="Meta-Normal;한컴바탕확장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1 0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>문서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10.1 </w:t>
      </w:r>
      <w:r>
        <w:rPr>
          <w:rFonts w:cs="바탕;Batang"/>
          <w:b/>
          <w:bCs/>
          <w:color w:val="000000"/>
          <w:kern w:val="0"/>
          <w:szCs w:val="20"/>
        </w:rPr>
        <w:t>일반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조직이 명기된 요구 조건에 부합함을 보증하는 수단으로서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품질 시스템이 설정되고 문서화되어 유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조직 은행은 다음 사항들을 준비하고 있어야 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표준 작업 절차 </w:t>
      </w:r>
    </w:p>
    <w:p>
      <w:pPr>
        <w:pStyle w:val="Normal"/>
        <w:jc w:val="left"/>
        <w:rPr/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이식 세부 사항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 xml:space="preserve">기증자 위탁 표준과 같은 세부 사항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 xml:space="preserve">기증자 기록과 같은 기록물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문서는 발간 전에 승인된 자에 의해 검토되고 승인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는 다음 사항들을 보증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적절한 문서의 관련 이슈가 품질 시스템의 효과적인 기능에 필수적인 작업이 수행되는 모든 장소에서 가용하다</w:t>
      </w:r>
      <w:r>
        <w:rPr>
          <w:rFonts w:cs="바탕;Batang"/>
          <w:color w:val="002263"/>
          <w:kern w:val="0"/>
          <w:sz w:val="16"/>
          <w:szCs w:val="16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유효하지 않거나 과거의 문서들은 이슈 혹은 사용되는 모든 장소에서 의도치 않은 사용을 방지하기 위해 제거된다</w:t>
      </w:r>
      <w:r>
        <w:rPr>
          <w:rFonts w:cs="바탕;Batang"/>
          <w:color w:val="002263"/>
          <w:kern w:val="0"/>
          <w:sz w:val="16"/>
          <w:szCs w:val="16"/>
        </w:rPr>
        <w:t xml:space="preserve">.  </w:t>
      </w:r>
    </w:p>
    <w:p>
      <w:pPr>
        <w:pStyle w:val="Normal"/>
        <w:jc w:val="left"/>
        <w:rPr>
          <w:rFonts w:cs="바탕;Batang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지식의 보존 또는 법적인 용도로 유지되고 있는 과거의 문서들은 적절하게 표시되고 보관된다</w:t>
      </w:r>
      <w:r>
        <w:rPr>
          <w:rFonts w:cs="바탕;Batang"/>
          <w:color w:val="002263"/>
          <w:kern w:val="0"/>
          <w:sz w:val="16"/>
          <w:szCs w:val="16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FF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기록물의 유지에 대한 문서화된 절차가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여기에는 다음 사항들이 포함되어야 한다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>식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수집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색인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배치 처리 기록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접속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서류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보관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품질 기록의 유지 및 배치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들은 품질 시스템의 명기된 요구 조건들에 부합하기 위해 유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동의서나 계약서에 명기될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제</w:t>
      </w:r>
      <w:r>
        <w:rPr>
          <w:rFonts w:cs="바탕;Batang"/>
          <w:color w:val="000000"/>
          <w:kern w:val="0"/>
          <w:szCs w:val="20"/>
        </w:rPr>
        <w:t>3</w:t>
      </w:r>
      <w:r>
        <w:rPr>
          <w:rFonts w:cs="바탕;Batang"/>
          <w:color w:val="000000"/>
          <w:kern w:val="0"/>
          <w:szCs w:val="20"/>
        </w:rPr>
        <w:t>단체나 용역 제공자들의 관련 품질 기록들도 유지되어야 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의료 및 행동 기록과 조직 수거 세부사항에 관련된 기증자</w:t>
      </w:r>
      <w:r>
        <w:rPr>
          <w:rFonts w:ascii="Meta-Normal;한컴바탕확장" w:hAnsi="Meta-Normal;한컴바탕확장" w:cs="Meta-Normal;한컴바탕확장" w:eastAsia="Meta-Normal;한컴바탕확장"/>
          <w:color w:val="000000"/>
          <w:kern w:val="0"/>
          <w:szCs w:val="20"/>
        </w:rPr>
        <w:t xml:space="preserve"> </w:t>
      </w:r>
      <w:r>
        <w:rPr>
          <w:rFonts w:cs="바탕;Batang"/>
          <w:color w:val="000000"/>
          <w:kern w:val="0"/>
          <w:szCs w:val="20"/>
        </w:rPr>
        <w:t>기록이 유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러한 기록들은 기증된 조직이 지정된 자에 의해 거부되었거나 출하되었음을 보여주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밀 기록이 승인된 자들만이 접근할 수 있는 제한 구역에 보관되어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적어도 이 관리 기준에서 요구 되는 정도로의 조직의 추적성을 제공해 주도록 조직의 각 배치에 대한 출하 기록은 설정되고 유지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록은 생산량과 분배를 위한 출하량을 식별할 수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은 모든 사용자 불만 사항의 자세한 조사 기록과 조언 통지 및 리콜에 대한 내용을 유지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은 기록들이 조직의 기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사용된 제어 번호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불만 통보자 이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불만의 속성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수행된 교정 또는 예방 활동 및 불만에 대한 응대가 포함됨을 보증해야 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 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10.2 </w:t>
      </w:r>
      <w:r>
        <w:rPr>
          <w:rFonts w:cs="바탕;Batang"/>
          <w:b/>
          <w:bCs/>
          <w:color w:val="000000"/>
          <w:kern w:val="0"/>
          <w:szCs w:val="20"/>
        </w:rPr>
        <w:t>문서 수정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문서의 수정은 특별히 지정된 경우를 제외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전 검토 및 승인을 진행한 동일한 부서나 조직에서 검토되고 승인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적절한 배경 정보가 검토 및 승인 과정에 접속이 가능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10.3 </w:t>
      </w:r>
      <w:r>
        <w:rPr>
          <w:rFonts w:cs="바탕;Batang"/>
          <w:b/>
          <w:bCs/>
          <w:color w:val="000000"/>
          <w:kern w:val="0"/>
          <w:szCs w:val="20"/>
        </w:rPr>
        <w:t>보관 및 유지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모든 종류의 문서 유지 최소 기간이 명기되고 정의되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문서들은 보관되고 유지되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파손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악화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분실을 막을 수 있는 적절한 환경이 제공되는 시설에서 검색될 수 있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은 기간이 지난 과거 문서의 사본이 유지되어야 하는 기간을 정의해야 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 xml:space="preserve">10.4 </w:t>
      </w:r>
      <w:r>
        <w:rPr>
          <w:rFonts w:cs="바탕;Batang"/>
          <w:b/>
          <w:bCs/>
          <w:kern w:val="0"/>
          <w:szCs w:val="20"/>
        </w:rPr>
        <w:t>컴퓨터 기록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저장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분배 및 품질 조절을 포함하는 공정 과정에 컴퓨터 시스템 도입은 이 관리 기준의 요구 조건에 부합할 필요성을 변화시키지 않는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동일 기준 및 표준이 다른 기록들에도 적용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도식적인 계획 또는 소프트웨어에 대한 순서도는 명기된 요구 조건들에 부합하도록 시스템의 능력을 평가하는 데 가용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자격 요건과 검증이 컴퓨터 시스템의 주기의 일부이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시스템에 대한 기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기능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및 명기된 요구 조건들은 문서화되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시스템은 주요 자료를 입력하고 확인하는 담당자의 인적사항을 기록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시스템이나 프로그램의 변경은 정해진 절차에 따라서만 가능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저장 혹은 발주를 위해 최종 배치의 출하가 컴퓨터 시스템에 의해 이루어질 때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그 배치를 출하시킨 자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>들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>의 인적사항을 기록해야 한다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컴퓨터 시스템 고장 시를 대응할 수 있도록 이를 대신할 수 있는 관리 시스템이 존재해야 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eastAsia="Meta-Normal;한컴바탕확장" w:cs="바탕;Batang" w:ascii="Meta-Normal;한컴바탕확장" w:hAnsi="Meta-Normal;한컴바탕확장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1 1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>특수 고려 사항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많은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전문적인 단체나 전문가 협회들이 특수 조직과 관련된 표준이나 지침들을 마련해 놓았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이 관리 기준은 기존의 표준 및 지침의 개발 및 지원에 대한 틀로써 활용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조직 은행의 소장 및 의료 자문역들은 이 관리 지침에 근거하여 그 기관의 표준이나 지침이 존재하고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품질 보증 시스템에 병합되었음을 보증해야 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특별 표준 및 지침들은 참고 문헌 섹션에서 확인할 수 있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>조직 공학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현재 특별한 지침이 없는 영역은 조직 공학 영역이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인간에서 추출된 물질이나 세포를 포함하는 치료제가 비영리기관에 의해 보관될 경우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이 관리 기준이 적용된다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또한 다음 원칙들이 적용된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ZapfDingbats;한컴바탕확장" w:hAnsi="ZapfDingbats;한컴바탕확장" w:eastAsia="ZapfDingbats;한컴바탕확장" w:cs="ZapfDingbats;한컴바탕확장"/>
          <w:color w:val="002263"/>
          <w:kern w:val="0"/>
          <w:sz w:val="16"/>
          <w:szCs w:val="16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동종 세포가 숫적으로 상당히 많이 확대되어 다수의 수여자에게 사용이 되려 한다면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반드시 해야 하는 검사 이외의 미생물학 검사의 정도가 특정 질환에 위험성을 가진 인구 크기의 증가를 반영해야 한다</w:t>
      </w:r>
      <w:r>
        <w:rPr>
          <w:rFonts w:cs="바탕;Batang"/>
          <w:color w:val="002263"/>
          <w:kern w:val="0"/>
          <w:sz w:val="16"/>
          <w:szCs w:val="16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2263"/>
          <w:kern w:val="0"/>
          <w:sz w:val="16"/>
          <w:szCs w:val="16"/>
        </w:rPr>
        <w:t>■</w:t>
      </w:r>
      <w:r>
        <w:rPr>
          <w:rFonts w:eastAsia="ZapfDingbats;한컴바탕확장" w:cs="ZapfDingbats;한컴바탕확장" w:ascii="ZapfDingbats;한컴바탕확장" w:hAnsi="ZapfDingbats;한컴바탕확장"/>
          <w:color w:val="002263"/>
          <w:kern w:val="0"/>
          <w:sz w:val="16"/>
          <w:szCs w:val="16"/>
        </w:rPr>
        <w:t xml:space="preserve"> </w:t>
      </w:r>
      <w:r>
        <w:rPr>
          <w:rFonts w:cs="바탕;Batang"/>
          <w:color w:val="002263"/>
          <w:kern w:val="0"/>
          <w:sz w:val="16"/>
          <w:szCs w:val="16"/>
        </w:rPr>
        <w:t>세포가 이식 전에 실험실적으로 배양된다면</w:t>
      </w:r>
      <w:r>
        <w:rPr>
          <w:rFonts w:cs="바탕;Batang"/>
          <w:color w:val="002263"/>
          <w:kern w:val="0"/>
          <w:sz w:val="16"/>
          <w:szCs w:val="16"/>
        </w:rPr>
        <w:t xml:space="preserve">, </w:t>
      </w:r>
      <w:r>
        <w:rPr>
          <w:rFonts w:cs="바탕;Batang"/>
          <w:color w:val="002263"/>
          <w:kern w:val="0"/>
          <w:sz w:val="16"/>
          <w:szCs w:val="16"/>
        </w:rPr>
        <w:t>절차는 악성 변이가 부재하고 관련 생물학적 특성들이 유지됨을 보일 수 있도록 검증되고 모니터 되어야 한다</w:t>
      </w:r>
      <w:r>
        <w:rPr>
          <w:rFonts w:cs="바탕;Batang"/>
          <w:color w:val="002263"/>
          <w:kern w:val="0"/>
          <w:sz w:val="16"/>
          <w:szCs w:val="16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인간 수정 배아학 법안 </w:t>
      </w:r>
      <w:r>
        <w:rPr>
          <w:rFonts w:cs="바탕;Batang"/>
          <w:b/>
          <w:bCs/>
          <w:color w:val="000000"/>
          <w:kern w:val="0"/>
          <w:szCs w:val="20"/>
        </w:rPr>
        <w:t>(1990)</w:t>
      </w:r>
      <w:r>
        <w:rPr>
          <w:rFonts w:cs="바탕;Batang"/>
          <w:b/>
          <w:bCs/>
          <w:color w:val="000000"/>
          <w:kern w:val="0"/>
          <w:szCs w:val="20"/>
        </w:rPr>
        <w:t xml:space="preserve">의 특수 요건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성체를 포함하거나 포함할 수도 있는 난소 혹은 고환 조직의 저장은 인간 수정 배아학 법안 </w:t>
      </w:r>
      <w:r>
        <w:rPr>
          <w:rFonts w:cs="바탕;Batang"/>
          <w:color w:val="000000"/>
          <w:kern w:val="0"/>
          <w:szCs w:val="20"/>
        </w:rPr>
        <w:t>(1990)</w:t>
      </w:r>
      <w:r>
        <w:rPr>
          <w:rFonts w:cs="바탕;Batang"/>
          <w:color w:val="000000"/>
          <w:kern w:val="0"/>
          <w:szCs w:val="20"/>
        </w:rPr>
        <w:t>의 조항 하에 보관 자격증이 요구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자격증 없이 보관은 범죄의 요건이 된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비슷하게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해동 성체의 치료적 사용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취급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치료 목적으로 미성숙 성체의 실험실적 성숙화도 인간 수정 배아학 협회 </w:t>
      </w:r>
      <w:r>
        <w:rPr>
          <w:rFonts w:cs="바탕;Batang"/>
          <w:color w:val="000000"/>
          <w:kern w:val="0"/>
          <w:szCs w:val="20"/>
        </w:rPr>
        <w:t>(HEFA)</w:t>
      </w:r>
      <w:r>
        <w:rPr>
          <w:rFonts w:cs="바탕;Batang"/>
          <w:color w:val="000000"/>
          <w:kern w:val="0"/>
          <w:szCs w:val="20"/>
        </w:rPr>
        <w:t>로부터</w:t>
      </w:r>
      <w:r>
        <w:rPr>
          <w:rFonts w:cs="바탕;Batang"/>
          <w:color w:val="000000"/>
          <w:kern w:val="0"/>
          <w:szCs w:val="20"/>
        </w:rPr>
        <w:t>의 자격증을 필요로 하며</w:t>
      </w:r>
      <w:r>
        <w:rPr>
          <w:rFonts w:cs="바탕;Batang"/>
          <w:color w:val="000000"/>
          <w:kern w:val="0"/>
          <w:szCs w:val="20"/>
        </w:rPr>
        <w:t>, HEFA</w:t>
      </w:r>
      <w:r>
        <w:rPr>
          <w:rFonts w:cs="바탕;Batang"/>
          <w:color w:val="000000"/>
          <w:kern w:val="0"/>
          <w:szCs w:val="20"/>
        </w:rPr>
        <w:t>에 의해 인증된 장소에서만 가능할 수도 있다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 xml:space="preserve">그러한 성체의 기증자 사후 사용은 인간 수정 배아학 법안 및 </w:t>
      </w:r>
      <w:r>
        <w:rPr>
          <w:rFonts w:cs="바탕;Batang"/>
          <w:color w:val="000000"/>
          <w:kern w:val="0"/>
          <w:szCs w:val="20"/>
        </w:rPr>
        <w:t xml:space="preserve">HEFA </w:t>
      </w:r>
      <w:r>
        <w:rPr>
          <w:rFonts w:cs="바탕;Batang"/>
          <w:color w:val="000000"/>
          <w:kern w:val="0"/>
          <w:szCs w:val="20"/>
        </w:rPr>
        <w:t>관리 기준에 따라 적절한 사망 전 서면 동의서가 요구될 것이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eastAsia="Meta-Normal;한컴바탕확장" w:cs="바탕;Batang" w:ascii="Meta-Normal;한컴바탕확장" w:hAnsi="Meta-Normal;한컴바탕확장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>용어</w:t>
      </w:r>
    </w:p>
    <w:p>
      <w:pPr>
        <w:pStyle w:val="Normal"/>
        <w:jc w:val="left"/>
        <w:rPr>
          <w:rFonts w:cs="바탕;Batang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이 관리 기준 목적으로 다음 정의들이 적용된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조언 통지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Advisory notice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조직의 사용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변경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처분 혹은 반품에서 취해져야 하는 행위에 대한 정보 및 조언을 제공하기 위해 발행된 통지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동종 사용 </w:t>
      </w:r>
      <w:r>
        <w:rPr>
          <w:rFonts w:cs="바탕;Batang"/>
          <w:b/>
          <w:bCs/>
          <w:color w:val="000000"/>
          <w:kern w:val="0"/>
          <w:szCs w:val="20"/>
        </w:rPr>
        <w:t>(Allogenic use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어떤 사람으로부터 다른 사람에게 이식되는 세포나 조직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부속물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cs="바탕;Batang"/>
          <w:b/>
          <w:bCs/>
          <w:color w:val="000000"/>
          <w:kern w:val="0"/>
          <w:szCs w:val="20"/>
        </w:rPr>
        <w:t>Ancillary</w:t>
      </w:r>
      <w:r>
        <w:rPr>
          <w:rFonts w:cs="바탕;Batang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>material</w:t>
      </w:r>
      <w:r>
        <w:rPr>
          <w:rFonts w:cs="바탕;Batang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공정 과정 중 조직에 접촉하는 모든 아이템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>자가</w:t>
      </w:r>
      <w:r>
        <w:rPr>
          <w:rFonts w:ascii="Meta-Bold;한컴바탕확장" w:hAnsi="Meta-Bold;한컴바탕확장" w:cs="Meta-Bold;한컴바탕확장" w:eastAsia="Meta-Bold;한컴바탕확장"/>
          <w:b/>
          <w:bCs/>
          <w:color w:val="000000"/>
          <w:kern w:val="0"/>
          <w:szCs w:val="20"/>
        </w:rPr>
        <w:t xml:space="preserve"> </w:t>
      </w:r>
      <w:r>
        <w:rPr>
          <w:rFonts w:cs="바탕;Batang"/>
          <w:b/>
          <w:bCs/>
          <w:color w:val="000000"/>
          <w:kern w:val="0"/>
          <w:szCs w:val="20"/>
        </w:rPr>
        <w:t xml:space="preserve">사용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Autologous use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자신으로부터 제거되어 다시 자신에게 이식되는 세포나 조직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배치 또는 로트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Batch or Lot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한 공정 혹은 일련의 공정에서 처리되는 원재료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포장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혹은 조직의 정해진 양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주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 xml:space="preserve">: 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1</w:t>
      </w:r>
      <w:r>
        <w:rPr>
          <w:rFonts w:cs="바탕;Batang"/>
          <w:color w:val="000000"/>
          <w:kern w:val="0"/>
          <w:szCs w:val="20"/>
        </w:rPr>
        <w:t>개의 배치는 한 가지 완성 조직을 말할 수 있다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보정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Calibration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특정 상황하에서 측정 장비나 시스템이 나타내는 수치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혹은 물질의 측정으로 나타내는 수치와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표준치로 알려진 값과의 사이의 관계를 설정하는 작업 과정</w:t>
      </w:r>
      <w:r>
        <w:rPr>
          <w:rFonts w:cs="바탕;Batang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세포 배양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Cell culture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세포의 실험실 내 성장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세포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Cells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다른 결합 조직이 붙어있지 않은 개별 세포 혹은 집합체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불만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Complaint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식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품질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내구성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신뢰성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배송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안전 혹은 조직의 성능에 관련된 결함에 대한 서면 또는 구두 보고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확인 검사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Confirmatory tests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스크리닝 연구소에서 발견된 반복 반응의 진위 여부를 확인하기 위하여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반복 반응 샘플에 대하여 지정된 연구소에 의해 수행되는 일련의 검사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제대혈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Cord blood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태반 및 탯줄에 있는 혈액</w:t>
      </w:r>
      <w:r>
        <w:rPr>
          <w:rFonts w:cs="바탕;Batang"/>
          <w:color w:val="000000"/>
          <w:kern w:val="0"/>
          <w:szCs w:val="20"/>
        </w:rPr>
        <w:t xml:space="preserve">; </w:t>
      </w:r>
      <w:r>
        <w:rPr>
          <w:rFonts w:cs="바탕;Batang"/>
          <w:color w:val="000000"/>
          <w:kern w:val="0"/>
          <w:szCs w:val="20"/>
        </w:rPr>
        <w:t xml:space="preserve">출생 시 취하는 혈액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교차 오염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Cross-contamination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한 재료나 조직에서 다른 재료나 조직으로의 오염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지정 동종 이식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Directed allogeneic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다른 지정된 개인에게로의 이식을 위한 개인의 기증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소독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Disinfection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박테리아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>곰팡이</w:t>
      </w:r>
      <w:r>
        <w:rPr>
          <w:rFonts w:cs="바탕;Batang"/>
          <w:color w:val="000000"/>
          <w:kern w:val="0"/>
          <w:szCs w:val="20"/>
        </w:rPr>
        <w:t xml:space="preserve">, </w:t>
      </w:r>
      <w:r>
        <w:rPr>
          <w:rFonts w:cs="바탕;Batang"/>
          <w:color w:val="000000"/>
          <w:kern w:val="0"/>
          <w:szCs w:val="20"/>
        </w:rPr>
        <w:t xml:space="preserve">바이러시의 숫자를 줄이는 치료 방법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기증자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Donor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>조직이 제거되어 온 살아있거나 최근에 죽은 사람</w:t>
      </w:r>
      <w:r>
        <w:rPr>
          <w:rFonts w:cs="바탕;Batang"/>
          <w:color w:val="000000"/>
          <w:kern w:val="0"/>
          <w:szCs w:val="20"/>
        </w:rPr>
        <w:t xml:space="preserve">. </w:t>
      </w:r>
      <w:r>
        <w:rPr>
          <w:rFonts w:cs="바탕;Batang"/>
          <w:color w:val="000000"/>
          <w:kern w:val="0"/>
          <w:szCs w:val="20"/>
        </w:rPr>
        <w:t>기증된 조직은 동종 또는 자가 사용일 수 있다</w:t>
      </w:r>
      <w:r>
        <w:rPr>
          <w:rFonts w:cs="바탕;Batang"/>
          <w:color w:val="000000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완성 조직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Finished tissue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바탕;Batang"/>
          <w:color w:val="000000"/>
          <w:kern w:val="0"/>
          <w:szCs w:val="20"/>
        </w:rPr>
        <w:t>포장을 포함하는 모든 단계의 공정을 지나 온 조직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성체 세포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Gamete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반수의 염색체를 가지고 수정을 할 수 있는 재생 세포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cs="바탕;Batang"/>
          <w:b/>
          <w:bCs/>
          <w:color w:val="000000"/>
          <w:kern w:val="0"/>
          <w:szCs w:val="20"/>
        </w:rPr>
        <w:t xml:space="preserve">관리 기준 </w:t>
      </w:r>
      <w:r>
        <w:rPr>
          <w:rFonts w:cs="바탕;Batang"/>
          <w:b/>
          <w:bCs/>
          <w:color w:val="000000"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Good practice</w:t>
      </w: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color w:val="000000"/>
          <w:kern w:val="0"/>
          <w:szCs w:val="20"/>
        </w:rPr>
      </w:pPr>
      <w:r>
        <w:rPr>
          <w:rFonts w:cs="바탕;Batang"/>
          <w:color w:val="000000"/>
          <w:kern w:val="0"/>
          <w:szCs w:val="20"/>
        </w:rPr>
        <w:t xml:space="preserve">관련 정부 기관이나 전문가 단체에 의해 정의된 표준에 부합하는 행위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조혈 모세포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Haemopoietic progenitor cells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특정 세포주로 발전할 수 있는 세포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백혈구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적혈구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혈소판을 생성할 수 있는 세포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조혈 줄기세포는 말초 혈관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제대혈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골수에서 치료 목적으로 수집된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이식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Implantation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이식체 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>조직 또는 세포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 xml:space="preserve">를 신체로 삽입하는 과정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공정 중 제어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In-process control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조직이 그 세부 요구 사항에 부합됨을 보증하기 위해 모니터 하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필요한 경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공정을 변경하기 위하여 공정 중 수행되는 검사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>환경 혹은 장비의 제어가 공정 중 제어의 일부가 될 수 있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중간 단계 조직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Intermediate tissue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추가 처리 단계를 거쳐야 하는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부분적으로 처리된 조직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라벨 </w:t>
      </w:r>
      <w:r>
        <w:rPr>
          <w:rFonts w:cs="바탕;Batang"/>
          <w:b/>
          <w:bCs/>
          <w:kern w:val="0"/>
          <w:szCs w:val="20"/>
        </w:rPr>
        <w:t>(La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bel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식별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기술적인 세부사항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조직의 사용법과 관련된 모든 서면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 xml:space="preserve">인쇄 또는 그래프로 처리된 내용들 </w:t>
      </w:r>
      <w:r>
        <w:rPr>
          <w:rFonts w:cs="바탕;Batang"/>
          <w:kern w:val="0"/>
          <w:szCs w:val="20"/>
        </w:rPr>
        <w:t>(</w:t>
      </w:r>
      <w:r>
        <w:rPr>
          <w:rFonts w:cs="바탕;Batang"/>
          <w:kern w:val="0"/>
          <w:szCs w:val="20"/>
        </w:rPr>
        <w:t>용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포장지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또는 조직에 붙어있는 사용 설명서 위의</w:t>
      </w:r>
      <w:r>
        <w:rPr>
          <w:rFonts w:cs="바탕;Batang"/>
          <w:kern w:val="0"/>
          <w:szCs w:val="20"/>
        </w:rPr>
        <w:t>)</w:t>
      </w:r>
      <w:r>
        <w:rPr>
          <w:rFonts w:cs="바탕;Batang"/>
          <w:kern w:val="0"/>
          <w:szCs w:val="20"/>
        </w:rPr>
        <w:t>이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발송문은 제외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>공정</w:t>
      </w:r>
      <w:r>
        <w:rPr>
          <w:rFonts w:ascii="Meta-Bold;한컴바탕확장" w:hAnsi="Meta-Bold;한컴바탕확장" w:cs="Meta-Bold;한컴바탕확장" w:eastAsia="Meta-Bold;한컴바탕확장"/>
          <w:b/>
          <w:bCs/>
          <w:kern w:val="0"/>
          <w:szCs w:val="20"/>
        </w:rPr>
        <w:t xml:space="preserve"> 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Processing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바탕;Batang"/>
          <w:kern w:val="0"/>
          <w:szCs w:val="20"/>
        </w:rPr>
        <w:t>재료의 수령부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준비 및 포장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완성 조직의 완료에 이르기까지 조직의 준비에 포함되는 모든 작업 과정</w:t>
      </w:r>
      <w:r>
        <w:rPr>
          <w:rFonts w:eastAsia="Meta-Normal;한컴바탕확장" w:cs="Meta-Normal;한컴바탕확장" w:ascii="Meta-Normal;한컴바탕확장" w:hAnsi="Meta-Normal;한컴바탕확장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검역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Quarantine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/>
      </w:pPr>
      <w:r>
        <w:rPr>
          <w:rFonts w:cs="바탕;Batang"/>
          <w:kern w:val="0"/>
          <w:szCs w:val="20"/>
        </w:rPr>
        <w:t>수거 조직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포장재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또는 물리적으로 분리된 조직의 상태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또는 다른 효과적인 방법으로 출하 또는 거부 결정을 기다리고 있는 조직의 상태</w:t>
      </w:r>
      <w:r>
        <w:rPr>
          <w:rFonts w:eastAsia="Meta-Normal;한컴바탕확장" w:cs="Meta-Normal;한컴바탕확장" w:ascii="Meta-Normal;한컴바탕확장" w:hAnsi="Meta-Normal;한컴바탕확장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리콜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Recall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조언 통지에 포함된 지시에 따라 불량으로 알려지거나 의심되는 완성 조직에 대하여 조직 은행으로의 요청된 반품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수령인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Recipient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완성 조직이 이식될 사람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반복 반응 샘플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Repeat reactive sample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처음에 반응을 보였으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원래의 샘플에서 취해지고 같은 검사를 사용하여 시험한 하나 이상의 시험관에서 추가적인 반응 결과를 보인 샘플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재처리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Reprocessing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정해진 공정 단계에서 용인되지 않는 품질의 조직의 재작업으로 품질이 하나 혹은 그 이상의 추가 작업에 의해 받아들여질 수 있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수거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Retrieval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 xml:space="preserve">기증자로부터 조직 또는 세포의 제거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줄기 세포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Stem cells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자가 증식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 xml:space="preserve">성장과 분화가 가능한 세포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살균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Sterile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살아있는 미생물이 없는 제품의 상태</w:t>
      </w:r>
      <w:r>
        <w:rPr>
          <w:rFonts w:cs="바탕;Batang"/>
          <w:kern w:val="0"/>
          <w:szCs w:val="20"/>
        </w:rPr>
        <w:t xml:space="preserve">. </w:t>
      </w:r>
      <w:r>
        <w:rPr>
          <w:rFonts w:cs="바탕;Batang"/>
          <w:kern w:val="0"/>
          <w:szCs w:val="20"/>
        </w:rPr>
        <w:t xml:space="preserve">최종적으로 살균된 제품에 </w:t>
      </w:r>
      <w:r>
        <w:rPr>
          <w:rFonts w:cs="바탕;Batang"/>
          <w:kern w:val="0"/>
          <w:szCs w:val="20"/>
        </w:rPr>
        <w:t>‘</w:t>
      </w:r>
      <w:r>
        <w:rPr>
          <w:rFonts w:cs="바탕;Batang"/>
          <w:kern w:val="0"/>
          <w:szCs w:val="20"/>
        </w:rPr>
        <w:t>살균</w:t>
      </w:r>
      <w:r>
        <w:rPr>
          <w:rFonts w:cs="바탕;Batang"/>
          <w:kern w:val="0"/>
          <w:szCs w:val="20"/>
        </w:rPr>
        <w:t>”</w:t>
      </w:r>
      <w:r>
        <w:rPr>
          <w:rFonts w:cs="바탕;Batang"/>
          <w:kern w:val="0"/>
          <w:szCs w:val="20"/>
        </w:rPr>
        <w:t>이라고 라벨을 붙임으로서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 xml:space="preserve">이론적으로 제품에 살아있는 미생물의 존재는 백만분의 </w:t>
      </w:r>
      <w:r>
        <w:rPr>
          <w:rFonts w:cs="바탕;Batang"/>
          <w:kern w:val="0"/>
          <w:szCs w:val="20"/>
        </w:rPr>
        <w:t>1</w:t>
      </w:r>
      <w:r>
        <w:rPr>
          <w:rFonts w:cs="바탕;Batang"/>
          <w:kern w:val="0"/>
          <w:szCs w:val="20"/>
        </w:rPr>
        <w:t>혹은 그 이하 수준이다</w:t>
      </w:r>
      <w:r>
        <w:rPr>
          <w:rFonts w:cs="바탕;Batang"/>
          <w:kern w:val="0"/>
          <w:szCs w:val="20"/>
        </w:rPr>
        <w:t xml:space="preserve">.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조직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Tissue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치료 목적으로 사용되는 인간에서 나온 물질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 xml:space="preserve">조직 혹은 세포 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조직 은행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Tissue bank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자신의 이름 하에서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완성된 조직의 수거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처리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포장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라벨링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보관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운송을 담당하는 기관으로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그 기관 자신이 이 과정을 수행할 수도 있고</w:t>
      </w:r>
      <w:r>
        <w:rPr>
          <w:rFonts w:cs="바탕;Batang"/>
          <w:kern w:val="0"/>
          <w:szCs w:val="20"/>
        </w:rPr>
        <w:t xml:space="preserve">, </w:t>
      </w:r>
      <w:r>
        <w:rPr>
          <w:rFonts w:cs="바탕;Batang"/>
          <w:kern w:val="0"/>
          <w:szCs w:val="20"/>
        </w:rPr>
        <w:t>혹은 그를 대신하는 제</w:t>
      </w:r>
      <w:r>
        <w:rPr>
          <w:rFonts w:cs="바탕;Batang"/>
          <w:kern w:val="0"/>
          <w:szCs w:val="20"/>
        </w:rPr>
        <w:t>3</w:t>
      </w:r>
      <w:r>
        <w:rPr>
          <w:rFonts w:cs="바탕;Batang"/>
          <w:kern w:val="0"/>
          <w:szCs w:val="20"/>
        </w:rPr>
        <w:t>의 기관에 의해 수행될 수 있다</w:t>
      </w:r>
      <w:r>
        <w:rPr>
          <w:rFonts w:cs="바탕;Batang"/>
          <w:kern w:val="0"/>
          <w:szCs w:val="20"/>
        </w:rPr>
        <w:t>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Cs w:val="20"/>
        </w:rPr>
      </w:pPr>
      <w:r>
        <w:rPr>
          <w:rFonts w:cs="바탕;Batang"/>
          <w:b/>
          <w:bCs/>
          <w:kern w:val="0"/>
          <w:szCs w:val="20"/>
        </w:rPr>
        <w:t xml:space="preserve">검증 </w:t>
      </w:r>
      <w:r>
        <w:rPr>
          <w:rFonts w:cs="바탕;Batang"/>
          <w:b/>
          <w:bCs/>
          <w:kern w:val="0"/>
          <w:szCs w:val="20"/>
        </w:rPr>
        <w:t>(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Verification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Cs w:val="20"/>
        </w:rPr>
        <w:t>)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kern w:val="0"/>
          <w:szCs w:val="20"/>
        </w:rPr>
      </w:pPr>
      <w:r>
        <w:rPr>
          <w:rFonts w:cs="바탕;Batang"/>
          <w:kern w:val="0"/>
          <w:szCs w:val="20"/>
        </w:rPr>
        <w:t>명기된 요구 조건에 부합하는 검사 및 대상물 증거 조항에 의한 확인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eastAsia="Meta-Normal;한컴바탕확장" w:cs="바탕;Batang" w:ascii="Meta-Normal;한컴바탕확장" w:hAnsi="Meta-Normal;한컴바탕확장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>참고 문헌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 w:val="24"/>
        </w:rPr>
      </w:pPr>
      <w:r>
        <w:rPr>
          <w:rFonts w:cs="바탕;Batang"/>
          <w:b/>
          <w:bCs/>
          <w:kern w:val="0"/>
          <w:sz w:val="24"/>
        </w:rPr>
        <w:t>일반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General COSHH (Control of Substances Hazardous to Health) and Carcinogens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(Control of Carcinogenic Substances) and Biological Agents (Control of Biological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Agents): Control of Substances Hazardous to Health Regulations 1999/ Health and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Safety Commission; Sudbury: HSE Books, 1999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Health and Safety at Work Act, 1974, London: HMSO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Infectious Disease Transmission through Cell, Tissue, and Organ Transplantation;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Reducing the Risk through Donor Selection. Cell Transplantation, Vol 4, No 5, 1995.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Safety in Cell and Tissue Culture. Edited by G. Stacey, A. Doyle and P. Hambleton.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Kluwer Academic Publishers, 1998.</w:t>
      </w:r>
    </w:p>
    <w:p>
      <w:pPr>
        <w:pStyle w:val="Normal"/>
        <w:jc w:val="left"/>
        <w:rPr/>
      </w:pPr>
      <w:r>
        <w:rPr>
          <w:rFonts w:cs="바탕;Batang"/>
          <w:b/>
          <w:bCs/>
          <w:kern w:val="0"/>
          <w:sz w:val="24"/>
        </w:rPr>
        <w:t xml:space="preserve">보건부 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 w:val="24"/>
        </w:rPr>
        <w:t>(</w:t>
      </w:r>
      <w:r>
        <w:rPr>
          <w:rFonts w:cs="바탕;Batang"/>
          <w:b/>
          <w:bCs/>
          <w:kern w:val="0"/>
          <w:sz w:val="24"/>
        </w:rPr>
        <w:t>기관 및 법적 문서 포함</w:t>
      </w:r>
      <w:r>
        <w:rPr>
          <w:rFonts w:eastAsia="Meta-Bold;한컴바탕확장" w:cs="Meta-Bold;한컴바탕확장" w:ascii="Meta-Bold;한컴바탕확장" w:hAnsi="Meta-Bold;한컴바탕확장"/>
          <w:b/>
          <w:bCs/>
          <w:kern w:val="0"/>
          <w:sz w:val="24"/>
        </w:rPr>
        <w:t>)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A Code of Practice for the Diagnosis of Brain Stem Death, Including Guidelines for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the Identification and Management of Potential Organ and Tissue Donors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Department of Health, 1998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Anatomy Act, 1984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Controls Assurance in Infection Control; Decontamination of Medical Devices, Health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Services Circular, 1999/179, NHS Executive, 13 August 1999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Coroners Act, 1988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Corneal Tissue Act, 1986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Data Protection Act, 1998 (revised)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Guidance Notes on the Processing, Storage and Issue of Bone Marrow and Blood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Stem Cells, Department of Health, 1997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Guidance on the Microbiological Safety of Human Organs, Tissues and Cells used in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Transplantation, Advisory Committee on the Microbiological Safety of Blood and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Tissues for Transplantation, Department of Health, 2000, (www.doh.gov.uk/msbt)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Human Fertilisation and Embryology Act, 1990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Human Fertilisation and Embryology (Disclosure of Information) Act, 1992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Human Organ Transplants Act, 1989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Human Tissue Act, 1961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Human Tissue Act, (Northern Ireland), 1962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Report on the Review of Patient-Identifiable Information, The Caldicott Committee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Department of Health, 1997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Review of Guidance on the Research Use of Foetuses and Fetal Material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Polkinghorne Committee, 1989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Rules and Guidance for Pharmaceutical Manufacturers and Distributors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The Stationery Office, 1997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Transmissible Spongiform Encephalopathy Agents: Safe Working and the Prevention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of Infection, Advisory Committee on Dangerous Pathogens, Spongiform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Encephalopathy Advisory Committee, Department of Health, 1998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Variant Creutzfeldt-Jacob Disease (vCJD); Minimising the Risk of Transmission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Health Services Circular 1999/178, NHS Executive, 13 August 1999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 w:val="24"/>
        </w:rPr>
      </w:pPr>
      <w:r>
        <w:rPr>
          <w:rFonts w:cs="바탕;Batang"/>
          <w:b/>
          <w:bCs/>
          <w:color w:val="000000"/>
          <w:kern w:val="0"/>
          <w:sz w:val="24"/>
        </w:rPr>
        <w:t>전문학회</w:t>
      </w:r>
      <w:r>
        <w:rPr>
          <w:rFonts w:cs="바탕;Batang"/>
          <w:b/>
          <w:bCs/>
          <w:color w:val="000000"/>
          <w:kern w:val="0"/>
          <w:sz w:val="24"/>
        </w:rPr>
        <w:t>/</w:t>
      </w:r>
      <w:r>
        <w:rPr>
          <w:rFonts w:cs="바탕;Batang"/>
          <w:b/>
          <w:bCs/>
          <w:color w:val="000000"/>
          <w:kern w:val="0"/>
          <w:sz w:val="24"/>
        </w:rPr>
        <w:t xml:space="preserve">기관 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British Association for Tissue Banking, 1999. General Standards for Tissue Banking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(BATB/STD/1/29-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09-99) 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Guidelines for Tissue Donor Selection, (BATB/GUI/MED1/1/29-09-99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Technical Guidelines for Cardiovascular Tissue Banking, (BAT B/GUI/CVS1/1/29-09-99)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</w:p>
    <w:p>
      <w:pPr>
        <w:pStyle w:val="Normal"/>
        <w:ind w:left="400" w:hanging="200"/>
        <w:jc w:val="left"/>
        <w:rPr/>
      </w:pPr>
      <w:r>
        <w:rPr>
          <w:rFonts w:eastAsia="Times New Roman" w:ascii="Times New Roman" w:hAnsi="Times New Roman"/>
          <w:kern w:val="0"/>
          <w:szCs w:val="20"/>
        </w:rPr>
        <w:t xml:space="preserve"> </w:t>
      </w:r>
      <w:r>
        <w:rPr>
          <w:rFonts w:eastAsia="Times New Roman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Technical Guidelines for Processing of Tissues Aseptically or with Terminal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 xml:space="preserve">Sterilisation, </w:t>
      </w:r>
      <w:r>
        <w:rPr>
          <w:rFonts w:eastAsia="Meta-Normal;한컴바탕확장" w:ascii="Times New Roman" w:hAnsi="Times New Roman"/>
          <w:kern w:val="0"/>
          <w:szCs w:val="20"/>
        </w:rPr>
        <w:t>(</w:t>
      </w:r>
      <w:r>
        <w:rPr>
          <w:rFonts w:eastAsia="Meta-Normal;한컴바탕확장" w:ascii="Times New Roman" w:hAnsi="Times New Roman"/>
          <w:kern w:val="0"/>
          <w:szCs w:val="20"/>
        </w:rPr>
        <w:t>BATB/GUI/SKL1/1/29-09-99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Technical Guidelines for Skeletal Tissue Banking, (BATB/GUI/SKL2/1/29-09-99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Technical Guidelines for Skin Banking, (BATB/GUI/SKN/1/29-09-99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Technical Guidelines for Ocular Tissue Banking, (BATB/GUI/EYE/draft1/16-03-00)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Code of Practice, Human Fertilisation Embryology Authority. 4th Edition, July 1998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Guidance on the Retrieval of Human Eyes used in Transplantation and Research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Royal College of Ophthalmologists, 1998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Guidelines for Blood Transfusion Services in the United Kingdom, 4th Edition, 2000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Guidelines for the Retention of Tissues and Organs at Post-mortem Examination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Royal College of Pathologists, March 2000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Human Tissue and Biological Samples for Use in Re s e a rch, Interim operational guidelines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issued by the Medical Re s e a rch Council. Published for consultation, November 1999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Human Tissue; Ethical and Legal Issues, Nuffield Council on Bioethics, 1995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Safe Disposal of Clinical Waste, Health Services Advisory Committee, Health and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Safety Executive, 1999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Safe Disposal of Clinical Waste, Whole Hospital Policy, Estates Policy Letter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EPL (95)13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Storage of Ovarian and Prepubertal Testicular Tissue, Royal College of Obstetricians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and Gynaecologists (RCOG), January 2000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Strategic Guide to Clinical Waste Management for General Managers and Chief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Executives, Estate Executive Letter, EEL (94/1)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The Collection and Storage of Bone Allografts, British Orthopaedic Association, 1994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UKCCCR Guidelines for the use of Cell Lines in Cancer Research, United Kingdom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Co-ordinating Committee on Cancer Research (UKCCCR), London, First Edition, 1999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 w:val="24"/>
        </w:rPr>
      </w:pPr>
      <w:r>
        <w:rPr>
          <w:rFonts w:cs="바탕;Batang"/>
          <w:b/>
          <w:bCs/>
          <w:color w:val="000000"/>
          <w:kern w:val="0"/>
          <w:sz w:val="24"/>
        </w:rPr>
        <w:t>유럽 학회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Adoption of an Opinion on Human Tissue Banking, European Group on Ethics in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Science and New Technologies to the European Commission, July 1998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Common Standards for Musculoskeletal Tissue Banking, European Association of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Tissue Banks (EATB), 1997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Council of Europe Convention of Human Rights with Regard to the Application of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Biology and Medicine; Bioethics Convention, 1996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Council of Europe Recommendation on Human Tissue Banking, 1994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Council Recommendation of 29 June 1998 on the Suitability of Blood and Plasma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Donors and the Screening of Donated Blood in the Eu ropean Community, (98/463/EC)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European Eye Bank Association, Agreements on minimum standards, (EEBA)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Directory, 8th Edition, January 2000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Group of Specialists on Quality Assurance for Organs, Tissues and Cells. Council of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Europe, May 1999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Quality Systems</w:t>
      </w:r>
      <w:r>
        <w:rPr>
          <w:rFonts w:eastAsia="Meta-Normal;한컴바탕확장" w:ascii="Times New Roman" w:hAnsi="Times New Roman"/>
          <w:kern w:val="0"/>
          <w:szCs w:val="20"/>
        </w:rPr>
        <w:t xml:space="preserve"> -</w:t>
      </w:r>
      <w:r>
        <w:rPr>
          <w:rFonts w:eastAsia="Meta-Normal;한컴바탕확장" w:ascii="Times New Roman" w:hAnsi="Times New Roman"/>
          <w:kern w:val="0"/>
          <w:szCs w:val="20"/>
        </w:rPr>
        <w:t xml:space="preserve"> Specification for Design, Development, Production, Installation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and Servicing, BS EN ISO 9001, 1994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Standardisation of Organ Donor Screening to Prevent Transmission of Neoplastic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Diseases, Council of Europe, 1997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Standards for Blood and Marrow Progenitor Cell Processing, Collection and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Transplantation, Joint Accreditation Committee of the International Society for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Hematotherapy and Graft Engineering (ISHAGE) Europe and European Group for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Bone Marrow Transplantation, 1998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The Rules Governing Medicinal Products in the European Community, Volume 4: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Good Manufacturing Practice for Medicinal Products, Luxembourg; Office for Official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Publications of the EC, Commission of the European Communities, 1992.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kern w:val="0"/>
          <w:sz w:val="24"/>
        </w:rPr>
      </w:pPr>
      <w:r>
        <w:rPr>
          <w:rFonts w:cs="바탕;Batang"/>
          <w:b/>
          <w:bCs/>
          <w:kern w:val="0"/>
          <w:sz w:val="24"/>
        </w:rPr>
        <w:t>국제 학회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American Association of Tissue Banks, Standards for Tissue Banking, Mc Lean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Virginia, AATB 1996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American Association of Tissue Banks, Technical Manual for Tissue Banking, Mc Lean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Virginia, A ATB 1996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Code of Good Manufacturing Practices for Human Blood and Tissues, Therapeutic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Goods Administration, Australia, November 1999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Code of Good Manufacturing Practice for Therapeutic Goods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Human Tissues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Therapeutic Goods Administration, Australia, 1995.</w:t>
      </w:r>
    </w:p>
    <w:p>
      <w:pPr>
        <w:pStyle w:val="Normal"/>
        <w:jc w:val="left"/>
        <w:rPr/>
      </w:pPr>
      <w:r>
        <w:rPr>
          <w:rFonts w:eastAsia="Meta-Normal;한컴바탕확장" w:ascii="Times New Roman" w:hAnsi="Times New Roman"/>
          <w:kern w:val="0"/>
          <w:szCs w:val="20"/>
        </w:rPr>
        <w:t>Proposed Approach to Regulation of Cellular and Tissue Based Products U.S. Food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and Drug Administration, Department of Health and Human Services, 1997.</w:t>
      </w:r>
    </w:p>
    <w:p>
      <w:pPr>
        <w:pStyle w:val="Normal"/>
        <w:jc w:val="left"/>
        <w:rPr>
          <w:rFonts w:ascii="Times New Roman" w:hAnsi="Times New Roman" w:eastAsia="Meta-Normal;한컴바탕확장"/>
          <w:kern w:val="0"/>
          <w:szCs w:val="20"/>
        </w:rPr>
      </w:pPr>
      <w:r>
        <w:rPr>
          <w:rFonts w:eastAsia="Meta-Normal;한컴바탕확장" w:ascii="Times New Roman" w:hAnsi="Times New Roman"/>
          <w:kern w:val="0"/>
          <w:szCs w:val="20"/>
        </w:rPr>
        <w:t>Suitability Determination for Donors of Human Cellular and Tissue-based Products,</w:t>
      </w:r>
      <w:r>
        <w:rPr>
          <w:rFonts w:eastAsia="Meta-Normal;한컴바탕확장" w:ascii="Times New Roman" w:hAnsi="Times New Roman"/>
          <w:kern w:val="0"/>
          <w:szCs w:val="20"/>
        </w:rPr>
        <w:t xml:space="preserve"> </w:t>
      </w:r>
      <w:r>
        <w:rPr>
          <w:rFonts w:eastAsia="Meta-Normal;한컴바탕확장" w:ascii="Times New Roman" w:hAnsi="Times New Roman"/>
          <w:kern w:val="0"/>
          <w:szCs w:val="20"/>
        </w:rPr>
        <w:t>FDA Proposed Rule, (65 FR 52969), September 1999.</w:t>
      </w:r>
    </w:p>
    <w:p>
      <w:pPr>
        <w:pStyle w:val="Normal"/>
        <w:jc w:val="left"/>
        <w:rPr>
          <w:rFonts w:cs="바탕;Batang"/>
          <w:b/>
          <w:b/>
          <w:bCs/>
          <w:color w:val="002263"/>
          <w:kern w:val="0"/>
          <w:sz w:val="32"/>
          <w:szCs w:val="32"/>
        </w:rPr>
      </w:pP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조직 은행 관리 기준에 대한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working group </w:t>
      </w:r>
      <w:r>
        <w:rPr>
          <w:rFonts w:cs="바탕;Batang"/>
          <w:b/>
          <w:bCs/>
          <w:color w:val="002263"/>
          <w:kern w:val="0"/>
          <w:sz w:val="32"/>
          <w:szCs w:val="32"/>
        </w:rPr>
        <w:t xml:space="preserve">구성원 </w:t>
      </w:r>
    </w:p>
    <w:p>
      <w:pPr>
        <w:pStyle w:val="Normal"/>
        <w:jc w:val="left"/>
        <w:rPr/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Dr S Ludgate 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(Chair)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Medical Director, Medical Devices Agency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Mr M A Cox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Senior Medical Device Specialist, Medical Devices Agency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Dr W J Armitage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Director, Corneal Transplant Service (CTS) Eye Bank Bristol and Bristol Heart Valve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Bank; President, British Association for Tissue Banking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Professor P R Braude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Head of Division of Women</w:t>
      </w:r>
      <w:r>
        <w:rPr>
          <w:rFonts w:cs="바탕;Batang"/>
          <w:i/>
          <w:iCs/>
          <w:color w:val="000000"/>
          <w:kern w:val="0"/>
          <w:szCs w:val="20"/>
        </w:rPr>
        <w:t>’</w:t>
      </w: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s and Children</w:t>
      </w:r>
      <w:r>
        <w:rPr>
          <w:rFonts w:cs="바탕;Batang"/>
          <w:i/>
          <w:iCs/>
          <w:color w:val="000000"/>
          <w:kern w:val="0"/>
          <w:szCs w:val="20"/>
        </w:rPr>
        <w:t>’</w:t>
      </w: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s Health, Guy</w:t>
      </w:r>
      <w:r>
        <w:rPr>
          <w:rFonts w:cs="바탕;Batang"/>
          <w:i/>
          <w:iCs/>
          <w:color w:val="000000"/>
          <w:kern w:val="0"/>
          <w:szCs w:val="20"/>
        </w:rPr>
        <w:t>’</w:t>
      </w: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s, King</w:t>
      </w:r>
      <w:r>
        <w:rPr>
          <w:rFonts w:cs="바탕;Batang"/>
          <w:i/>
          <w:iCs/>
          <w:color w:val="000000"/>
          <w:kern w:val="0"/>
          <w:szCs w:val="20"/>
        </w:rPr>
        <w:t>’</w:t>
      </w: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s and St Thomas</w:t>
      </w:r>
      <w:r>
        <w:rPr>
          <w:rFonts w:cs="바탕;Batang"/>
          <w:i/>
          <w:iCs/>
          <w:color w:val="000000"/>
          <w:kern w:val="0"/>
          <w:szCs w:val="20"/>
        </w:rPr>
        <w:t>’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School of Medicine; Royal College of Obstetricians and Gynaecologists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Dr D Fehily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Head of Tissue Services, National Blood Service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Dr G Galea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Director, Scottish National Blood Service (Tissue Service)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Dr M Kavanagh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Principal Medicines Inspector, Medicines Control Agency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Dr J Kearney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Head of Tissue Services Research and Development, National Blood Service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Ms P Keenan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Regional Donor Co-ordinator North Thames, UK Transplant Co-ordinators Association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Dr M Potter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Senior Lecturer/Consultant in Haematology, Royal Free and University College Medical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School, London; Secretary, British Society of Blood and Marrow Transplantation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Mr I Stockley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Consultant Orthopaedic Surgeon, Northern General Hospital Sheffield; British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Orthopaedic Association</w:t>
      </w:r>
    </w:p>
    <w:p>
      <w:pPr>
        <w:pStyle w:val="Normal"/>
        <w:jc w:val="left"/>
        <w:rPr>
          <w:rFonts w:ascii="Meta-Bold;한컴바탕확장" w:hAnsi="Meta-Bold;한컴바탕확장" w:eastAsia="Meta-Bold;한컴바탕확장" w:cs="Meta-Bold;한컴바탕확장"/>
          <w:b/>
          <w:b/>
          <w:bCs/>
          <w:color w:val="000000"/>
          <w:kern w:val="0"/>
          <w:szCs w:val="20"/>
        </w:rPr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>Dr T Wyatt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Consultant Clinical Scientist, Mater Hospital Trust, Belfast; Member of the Committee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on Microbiological Safety of Blood and Tissues for Transplantation (MSBT)</w:t>
      </w:r>
    </w:p>
    <w:p>
      <w:pPr>
        <w:pStyle w:val="Normal"/>
        <w:jc w:val="left"/>
        <w:rPr/>
      </w:pPr>
      <w:r>
        <w:rPr>
          <w:rFonts w:eastAsia="Meta-Bold;한컴바탕확장" w:cs="Meta-Bold;한컴바탕확장" w:ascii="Meta-Bold;한컴바탕확장" w:hAnsi="Meta-Bold;한컴바탕확장"/>
          <w:b/>
          <w:bCs/>
          <w:color w:val="000000"/>
          <w:kern w:val="0"/>
          <w:szCs w:val="20"/>
        </w:rPr>
        <w:t xml:space="preserve">Dr M Ferguson </w:t>
      </w:r>
      <w:r>
        <w:rPr>
          <w:rFonts w:eastAsia="Meta-Normal;한컴바탕확장" w:cs="Meta-Normal;한컴바탕확장" w:ascii="Meta-Normal;한컴바탕확장" w:hAnsi="Meta-Normal;한컴바탕확장"/>
          <w:color w:val="000000"/>
          <w:kern w:val="0"/>
          <w:szCs w:val="20"/>
        </w:rPr>
        <w:t>(Observer)</w:t>
      </w:r>
    </w:p>
    <w:p>
      <w:pPr>
        <w:pStyle w:val="Normal"/>
        <w:jc w:val="left"/>
        <w:rPr>
          <w:rFonts w:ascii="MetaPlusNormal-Italic;한컴바탕확장" w:hAnsi="MetaPlusNormal-Italic;한컴바탕확장" w:eastAsia="MetaPlusNormal-Italic;한컴바탕확장" w:cs="MetaPlusNormal-Italic;한컴바탕확장"/>
          <w:i/>
          <w:i/>
          <w:iCs/>
          <w:color w:val="000000"/>
          <w:kern w:val="0"/>
          <w:szCs w:val="20"/>
        </w:rPr>
      </w:pPr>
      <w:r>
        <w:rPr>
          <w:rFonts w:eastAsia="MetaPlusNormal-Italic;한컴바탕확장" w:cs="MetaPlusNormal-Italic;한컴바탕확장" w:ascii="MetaPlusNormal-Italic;한컴바탕확장" w:hAnsi="MetaPlusNormal-Italic;한컴바탕확장"/>
          <w:i/>
          <w:iCs/>
          <w:color w:val="000000"/>
          <w:kern w:val="0"/>
          <w:szCs w:val="20"/>
        </w:rPr>
        <w:t>Principal Scientist, National Institute for Biological Standards and Control</w:t>
      </w:r>
    </w:p>
    <w:p>
      <w:pPr>
        <w:pStyle w:val="Normal"/>
        <w:jc w:val="left"/>
        <w:rPr>
          <w:rFonts w:ascii="Meta-Normal;한컴바탕확장" w:hAnsi="Meta-Normal;한컴바탕확장" w:eastAsia="Meta-Normal;한컴바탕확장" w:cs="Meta-Normal;한컴바탕확장"/>
          <w:i/>
          <w:i/>
          <w:iCs/>
          <w:color w:val="000000"/>
          <w:kern w:val="0"/>
          <w:szCs w:val="20"/>
        </w:rPr>
      </w:pPr>
      <w:r>
        <w:rPr>
          <w:rFonts w:eastAsia="Meta-Normal;한컴바탕확장" w:cs="Meta-Normal;한컴바탕확장" w:ascii="Meta-Normal;한컴바탕확장" w:hAnsi="Meta-Normal;한컴바탕확장"/>
          <w:i/>
          <w:iCs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eta-Bold">
    <w:altName w:val="한컴바탕확장"/>
    <w:charset w:val="81"/>
    <w:family w:val="auto"/>
    <w:pitch w:val="default"/>
  </w:font>
  <w:font w:name="Meta-Normal">
    <w:altName w:val="한컴바탕확장"/>
    <w:charset w:val="81"/>
    <w:family w:val="auto"/>
    <w:pitch w:val="default"/>
  </w:font>
  <w:font w:name="MetaPlusBlack-Roman">
    <w:altName w:val="한컴바탕확장"/>
    <w:charset w:val="81"/>
    <w:family w:val="auto"/>
    <w:pitch w:val="default"/>
  </w:font>
  <w:font w:name="ZapfDingbats">
    <w:altName w:val="한컴바탕확장"/>
    <w:charset w:val="81"/>
    <w:family w:val="auto"/>
    <w:pitch w:val="default"/>
  </w:font>
  <w:font w:name="MetaPlusNormal-Italic">
    <w:altName w:val="한컴바탕확장"/>
    <w:charset w:val="81"/>
    <w:family w:val="auto"/>
    <w:pitch w:val="default"/>
  </w:font>
  <w:font w:name="MetaPlusMedium-Italic">
    <w:altName w:val="한컴바탕확장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바탕" w:hAnsi="바탕" w:cs="바탕" w:hint="default"/>
        <w:color w:val="00226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  <w:color w:val="00226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바탕;Batang"/>
      <w:color w:val="00226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00:00Z</dcterms:created>
  <dc:creator>이광용</dc:creator>
  <dc:description/>
  <cp:keywords/>
  <dc:language>en-US</dc:language>
  <cp:lastModifiedBy>이광용</cp:lastModifiedBy>
  <dcterms:modified xsi:type="dcterms:W3CDTF">2007-11-06T10:00:00Z</dcterms:modified>
  <cp:revision>18</cp:revision>
  <dc:subject/>
  <dc:title>치료 목적의 인체 유래 조직 제공을 위한 조직 은행 관리 기준</dc:title>
</cp:coreProperties>
</file>